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struction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Per IRS Publication 1075, agencies must submit a request to the IRS Office of Safeguards for authority to use live FTI data for testing. This request must include a detailed explanation of the safeguards in place to protect the data and the necessity for using live FTI data during testing.  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/>
        </w:rPr>
        <w:t>The form below is to be used by agencies to complete this request. The agency is to complete Part 1 of the form. All submissions should be sent to the IRS Safeguards mailbox (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SafeguardReports@irs.gov</w:t>
        </w:r>
      </w:hyperlink>
      <w:r>
        <w:rPr>
          <w:rFonts w:cs="Arial" w:ascii="Arial" w:hAnsi="Arial"/>
          <w:szCs w:val="24"/>
          <w:lang w:val="en-US"/>
        </w:rPr>
        <w:t xml:space="preserve">) with the subject line: </w:t>
      </w:r>
      <w:r>
        <w:rPr>
          <w:rFonts w:cs="Arial" w:ascii="Arial" w:hAnsi="Arial"/>
          <w:b/>
          <w:szCs w:val="24"/>
          <w:lang w:val="en-US"/>
        </w:rPr>
        <w:t>Live FTI Data Request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/>
        </w:rPr>
        <w:t xml:space="preserve">The IRS will evaluate the agency’s submission and complete Part 2 of the form. </w:t>
      </w:r>
      <w:r>
        <w:rPr>
          <w:rFonts w:cs="Arial" w:ascii="Arial" w:hAnsi="Arial"/>
          <w:szCs w:val="24"/>
        </w:rPr>
        <w:t xml:space="preserve">Upon submission of the form below and any accompanying documentation, agencies may be contacted by the IRS for additional information or discussion based upon the specific facts provided.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05"/>
        <w:gridCol w:w="9000"/>
      </w:tblGrid>
      <w:tr>
        <w:trPr>
          <w:tblHeader w:val="true"/>
        </w:trPr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n-US"/>
              </w:rPr>
              <w:t>Live FTI Data Request Form – Part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ing 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o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or’s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or’s Phone /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/ Location of FT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TI Data Extract Requested for Use in System Testing (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de specific extracts and or data element information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/ System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de a complete list of all hosts in the development and/or test environment that will receive process, store or transmit FTI. Include host operating system platform and identifier such as host name </w:t>
            </w:r>
            <w:r>
              <w:rPr>
                <w:rFonts w:cs="Arial" w:ascii="Arial" w:hAnsi="Arial"/>
                <w:b/>
                <w:sz w:val="20"/>
              </w:rPr>
              <w:t>(e.g., Windows 2003 – TEST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FTI will be tested in a database or data warehouse, indicate the type of database or data warehou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provide detailed explanation about how FTI data elements will be labelled within the database or data warehous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the FTI be used for a one-time testing effort (e.g., system testing that is done prior to a new system implementation), or an on-going testing effort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de the start date and end date that FTI data will be us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contractors will have access to FTI in the pre-production test environment, provide the name of the company, the number of contractors that will access FTI, and the location at which the testing work will be comple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be the Proposed Use of FTI in Pre-Production System Testing </w:t>
            </w:r>
            <w:r>
              <w:rPr>
                <w:rFonts w:cs="Arial" w:ascii="Arial" w:hAnsi="Arial"/>
                <w:b/>
                <w:sz w:val="20"/>
              </w:rPr>
              <w:t>(e.g., what type of testing will be performed, why live data needs to be used instead of dummy data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Controls in Place to Protect FTI in Pre-Production System Test Environment (</w:t>
            </w:r>
            <w:r>
              <w:rPr>
                <w:rFonts w:cs="Arial" w:ascii="Arial" w:hAnsi="Arial"/>
                <w:b/>
                <w:sz w:val="20"/>
              </w:rPr>
              <w:t>specifically address at a minimum the areas listed in the Live Data Testing Memo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Physical Security Controls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Logical Access Controls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Identification and Authentication: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Audit and Accountability: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Labeling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Encryption of FTI in Transit: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Incident response and reporting: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Sanitization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and Disposal: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Contractor Access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otification for Data Warehouse: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ing (SPR Updat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05"/>
        <w:gridCol w:w="9000"/>
      </w:tblGrid>
      <w:tr>
        <w:trPr>
          <w:tblHeader w:val="true"/>
        </w:trPr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n-US"/>
              </w:rPr>
              <w:t xml:space="preserve">Live FTI Data Request Form – Part 2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 Dec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IRS Safeguards Technical Assistance Memorandum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Live FTI Data Testing Request Form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IRS Safeguards Technical Assistance Memorandum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Live FTI Data Testing Request Form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Book Antiqua" w:hAnsi="Book Antiqua" w:eastAsia="Times New Roman" w:cs="Times New Roman"/>
      <w:sz w:val="24"/>
      <w:szCs w:val="20"/>
      <w:lang w:val="en-GB"/>
    </w:rPr>
  </w:style>
  <w:style w:type="character" w:styleId="CharChar3">
    <w:name w:val=" Char Char3"/>
    <w:qFormat/>
    <w:rPr>
      <w:rFonts w:ascii="Book Antiqua" w:hAnsi="Book Antiqua" w:eastAsia="Times New Roman" w:cs="Times New Roman"/>
      <w:sz w:val="24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Book Antiqua" w:hAnsi="Book Antiqua" w:eastAsia="Times New Roman" w:cs="Book Antiqua"/>
      <w:lang w:val="en-GB"/>
    </w:rPr>
  </w:style>
  <w:style w:type="character" w:styleId="CharChar1">
    <w:name w:val=" Char Char1"/>
    <w:qFormat/>
    <w:rPr>
      <w:rFonts w:ascii="Book Antiqua" w:hAnsi="Book Antiqua" w:eastAsia="Times New Roman" w:cs="Book Antiqua"/>
      <w:b/>
      <w:bCs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guardReports@ir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3:00Z</dcterms:created>
  <dc:creator>IRS</dc:creator>
  <dc:description/>
  <cp:keywords/>
  <dc:language>en-US</dc:language>
  <cp:lastModifiedBy>IRS</cp:lastModifiedBy>
  <dcterms:modified xsi:type="dcterms:W3CDTF">2011-10-25T17:13:00Z</dcterms:modified>
  <cp:revision>2</cp:revision>
  <dc:subject/>
  <dc:title>Instructions</dc:title>
</cp:coreProperties>
</file>