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Technical Exhibit 12-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ASP INSPECTION SAMPLING MATR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60"/>
        <w:gridCol w:w="1260"/>
        <w:gridCol w:w="1315"/>
      </w:tblGrid>
      <w:tr>
        <w:trPr>
          <w:trHeight w:val="240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  <w:bookmarkStart w:id="0" w:name="RANGE!A1%3AJ465"/>
            <w:bookmarkStart w:id="1" w:name="RANGE!A1%3AJ465"/>
            <w:bookmarkEnd w:id="1"/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Preventative Maintenance Sampling Matrix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CC/Martinsburg O&amp;M Contrac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olicitation #TIRNO09R00018</w:t>
              <w:br/>
              <w:t>April 4, 20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100% Inspection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Random</w:t>
              <w:br/>
              <w:t>Sampling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GUIDE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NO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  <w:t>ITEM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bookmarkStart w:id="2" w:name="RANGE!A10%3AD234"/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1</w:t>
            </w:r>
            <w:bookmarkEnd w:id="2"/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IR DRYER,REFRIGERANT/REGENERATI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/C UNITARY ROOF-TOP (HEAT-COO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UMIDIFICATION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IR COMPRES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A/C MACHINE , SPLIT SYSTE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 10 TON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  OVER TEN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ECIAL PURPOSE  TEN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SPRCIAL PURPOSE OVER TEN TON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/C MACHINE PACKAGE UNIT COMFORT COO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EN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TEN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/C MACHINE PACKAGE UNIT , SPECIAL PURP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/C CONDITIONING WINDOW UN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AIR COOLED CONDENS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2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HEAT PUMP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TO 1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AIR HANDLER UNI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5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1-15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,001-30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,001 TO 50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,001 TO 75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75,001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LYCOL DRY COO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- 4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ECIAL PURP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- 4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/C UNITS CEILING,WALL MOUN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ECIAL PURPO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FTER COOLER/ SEPER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 CHAR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ILER (COAL, OIL, GA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MBTU'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TO 3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0 TO 5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0 TO 7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0 TO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RNER, G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NER, O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ILER,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ILER, INSTRUMENTS/ CONTRO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ILER, INTERNAL INSP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MBTU'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1 TO 3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1 TO 5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 TO 7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1 TO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ACH ADDITIONAL 1,000 MBTU'S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ILER, EXTERNAL INSP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MBTU'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1 TO 3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1 TO 5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 TO 7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1 TO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ACH ADDITIONAL 1,000 MBTU'S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LOCKS, CENTRAL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MOTE AIR INTAKE DAMP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ILS, PREHEAT, REHEAT, REMOTE LOC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ENTRAL MINI-COMPUTER-HVA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MATIC MIXING BX-PNEUMATIC OR E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OLS,CENTRAL SYSTEM,HVAC PER DE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DENSATE OR VACUUM PU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ENTRAL CONTROL PANEL PER DE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COOLING TOW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 TO 5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1-1,0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ACH ADDITIONAL  500 TONS ADD 10.00 HR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 EACH 500 TON INCR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OLING TOWER , CLEAN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 TO 5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1-1,0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ACH ADDITIONAL 500 TONS ADD 10.00 HOUR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R EACH 500 TON INCRE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VAPORATIVE CONDENS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AIN HOIST AND TROLL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-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DENSING UNIT REF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2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RITI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2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OR, POWER OPER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UMBWAI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RAINS, ROOF,GUTTER,DOWNSPOUT(PER 100 F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OR, HYDRAULIC, ELECTRIC, PNEUMATIC OPER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OR, MAIN ENTRA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RAINS,AREAWAY,DRIVEWAY,STOR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OOR, HYDRAULIC, MANUAL OVERHE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ELECTRIC OR HYDRAULIC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LEVATOR, ELECTRIC OR HYDRAUL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LEVATOR, ELECTRIC OR HYDRAUL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ELECTRIC OR HYDRAULIC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ELECTRIC INSPECTION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ELECTRIC INSPECTION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 ELECTRIC  INSPECTION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 HYDRAULIC  INSPECTION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LEVATOR,  HYDRAULIC  INSPECTION 4 FL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OR EACH ADDITIONAL FL AD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SCALATOR AND MOVING WALKS INSP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SCAL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SCAL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XPANSION JOINTS IN PIP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LIGHTS (WET CELL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, LIGHTS CLOSED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DUCTION DISC OVERCURRENT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/UNDER VOLTAGE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HERMAL OVERCURRENT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DUCTION DISC  DIRECTIONAL OVERCURRENT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ER FACTOR /REVERSE CURRENT OR WATT TYPE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OUND FAULT OR  TRANFORMER DIFF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5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OLTED PRESSURE CONTACT SWITCH LOW VOLT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OUND FAULT OPER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AND AL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L/V MOLDED CASE CIRCUIT BREAKER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/V POWER CIRCUIT BREAKER(OVER50 AMP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 STARTER 100 HP &amp; U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IGH VOLTAGE OIL CIRCUIT BREA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WITCH BOARD MEDIUM VOLTAGE PER CUBIC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0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WITCH BOARD LOW VOLTAGE PER CUBIC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ETWORK PROT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/V NETWORK/POWER TRANSFORMER (OIL FIL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ER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ETWORK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/V NETWORK/POWER TRANSFORMER  D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ER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ETWORK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-34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SCONNECT ISOLATING SWITCH  PER SWITI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SCONNECT/ISOLATING SW, L/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USED/NON-FUSED, 200 AMPS U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0 AMPS TO 500 AMP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OVER 500 AMP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 CONTROL CENTER INCLUDES 1ST 5 STAR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 100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MATIC TRANSFER SWIT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S DUCT, L/V AND CONN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LUMIN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DISCONN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10 FT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P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DISCONN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10 FT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7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US DUCT, L/V AND CONNECTORS ENCLOS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LUMIN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DISCONN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10 FT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UTDO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DISCONN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10 FT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PP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DISCONNEC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ER 10 FT S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HIGH VOLTAGE AIR CIRCUIT BREAKER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PERVISIOR S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 TO 10 DEVIC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ACH ADDITIONAL DEV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. GASOLINE, ELEC. OR NATURAL G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ERATOR, ELECTRIC DIESEL ENGI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1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ERATOR, ELECTRIC DIESEL ENGI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ERATOR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2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MERGENCY GENERATOR, ELECTR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2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MERGENCY GENERATOR, ELECTR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2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EMERGENCY GENERATOR, ELECTRIC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AD ACID BATTERY (PER CEL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3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EAD ACID BATTERY  SEAL TYPE (GELL CEL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ICKEL CADMIUM BATT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RIMARY BATTERY(DRY CEL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ERATOR STEAM TURBINE DRI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5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GENERATOR STEAM TURBINE DRIV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, UNINTERRUPTIBLE POWER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6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, UNINTERRUPTIBLE POWER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6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TTERY, UNINTERRUPTIBLE POWER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PUMPS AND VENTILA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MERGENCY PUMPS AND VENTILA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 STARTERS, LESS THAN 100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ND LESS THAN 600 VOLTS(FORMERLY E-35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XILLARY PROTECTIVE RELA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IMMER AND CONTROL, STAGE AND GENERAL LIGH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W VOLTAGE  DRY TYPE TRANSFORM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30 KVA &amp; UP, 600 VOLTS OR LES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OWER DISTRIBUTION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-5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NTERRUPITLE POWER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LARM CHECK VALVES &amp; ACCESSOR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1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LARM CHECK VALVES &amp; ACCESSOR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DRY-PIPE,DELUGE,&amp; PREACTION VALV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bookmarkStart w:id="3" w:name="RANGE!A217%3AD230"/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2A</w:t>
            </w:r>
            <w:bookmarkEnd w:id="3"/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DRY-PIPE,DELUGE,&amp; PREACTION VALV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2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DRY-PIPE,DELUGE,&amp; PREACTION VALVE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OST INDICATOR VAL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CONTROL VALVE 4"+ INTER WATER DISTRIB S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CONTROL VALVE 4"+ INTER WATER DISTRIB S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4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CONTROL VALVE 4"+ INTER WATER DISTRIB S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DIESEL ENGINE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5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DIESEL ENGINE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5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DIESEL ENGINE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5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DIESEL ENGINE DRIVEN OLD P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ELECTRIC MOTOR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6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ELECTRIC MOTOR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6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PUMP ELECTRIC MOTOR DRI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HOSE(1 1/2 INCH RACKED IN BLDG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8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HOSE(1 1/2 INCH RACKED IN BLDG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DEPARTMENT HOSE CONNECTIONS STANDPI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09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DEPARTMENT HOSE CONNECTIONS STANDPI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DEPART PUMP CONNECTION STANDPIPE/SPRINK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DOORS-STAIRWAYS &amp; EXITWAYS(SWINGI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DOORS-SLIDING  AND VERTICAL ROL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SUPERVISORY SIGNALS-TES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MATIC FIRE DETECTIONS-SMOKE DET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MATIC FIRE DETECTIONS-WATER FLOW ALAR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4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MATIC FIRE DETECTIONS-HEAT DET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4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UTO FIRE DETECTIONS-OPERATION TESTING PER ZO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CONTROL PANEL REMOTE ANNUNCIA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5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CONTROL PANEL SPECIAL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5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ENTRAL STATION-TRANSMITT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5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ENT STATION RECIEVER &amp; RETRANSMISSION EQUI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SYSTEM RECOR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6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SYSTEM EVENT PRIN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6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SYSTEM AUDIO CONTROL PAN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6C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SYSTEM REMOTE AMPLIF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6D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ALARM SYSTEM RECOR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MANUAL FIRE ALARM STATION CODED / UNCODED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&amp; SMOKE DAMPE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HYDRANT(DRY OR WET BARRE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19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HYDRANT FLOW TEST(DRY OR WET BARREL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INKLER HEADS E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INKLER HEADS PER 1,000 SQ. F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TER SPRAY, EXTINGUISHING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1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TER SPRAY, EXTINGUISHING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- STORED PRESSURE W/GU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2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- NON STAINLESS STEEL - GAU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2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- NON RECHARGE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- GAS CART/CYLINDER - NO GAU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-INSP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-HYDRO-TES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RBON DIOXIDE (CO 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ORED PRESSURE, CARTRIDGE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SYSTEM, CO2, HIGH 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ALON, DRY CHEMICAL   INSPE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6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E EXTINGUISHER SYSTEM, CO2, HIGH 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HALON, DRY CHEMICAL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AN, CENTRIFUGAL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P TO 5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,001-10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,001-15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,001-20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.30 FOR EACH ADDITIONAL 5,000 CFM OVER 20,000 CF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MOVABLE CURTAIN, OIL CO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ROLL TYPE, DISPOSABLE ME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ILTER, VISCOUS TYP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ROLL TYPE, DISPOSABLE, MANUAL OR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FILTER,THROW AWA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ELECTROSTAT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N,PROPELLER,24 DIA OR LAR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IGHTNING PROTECTION (PER DOWN CONDUCTOR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AFETERIA EXHAUST HOOD SYS PER 10 FT DUCT WOR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BAG TYPE DEP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 TO 6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TO 12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 TO 24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4 TO 48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4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CHARCO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4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OUNTAIN, MEMORAL OR DECORATI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-4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CONTROL AI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UEL OIL FILTER/STRAI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REASE TR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GATE/FENCES SECURITY AND ACC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WATER CONVERTER(STEA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WATER HEATER-G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WATER HEATER-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WATER EXCHANG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WATER HEATER-ST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P TO 1,000 GALL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.50 M/H FOR EACH ADDITIONAL 1,000 GALLONS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 AIR FURN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0 MBTU'S OR LES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21 TO 3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01 TO 5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 TO 7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01 TO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,000 MBTU'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EATER, FUEL OIL UN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IST,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N COIL UNIT,UNDER WINDOW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DUCTION UNIT, UNDER WINDOW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N COIL UNIT,CEILING HU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AN COIL UNIT CEILING HUNG/VAV BOX ELEC HE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SURFACING,ACCESS,SIZE,STOR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SLIDING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SW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CLIMBIMG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ROTATING,SPRING ROCKING,SEESAW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SAND &amp; WATER PLAY EQUI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SIGNS,TREES,PATHWAY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PLAY STRUCTURE-PLAYHOUSE GARDEEN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0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LAY STRUCTURE-CARRIAGES AND BUGG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DISH/TRAY, BUSING CONVEY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0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DISH/TRAY, BUSING CONVEY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DISHWASHING MACHINE,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1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DISHWASHING MACHINE,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1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DISHWASHING MACHINE,STEAM FIR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FRY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2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FRY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GR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3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GRI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ICE CREAM &amp; SHAKE MA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ICE CREAM &amp; SHAKE MA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ICE MA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5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ICE MA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KETT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6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KETT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O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7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OV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RAN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8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RAN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REFRIGERATOR/FREEZERS(WALK-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09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REFRIGERATOR/FREEZERS(WALK-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BOILER/GENERATORS,ST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-110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KITCHEN EQUIPMENT-BOILER/GENERATORS,ST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ADING RAMP, ADJUSTAB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AWN SPRINKLER, PER NOZZ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NHOLE,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NHOLE, SEW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 PM 1 - 7.5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7.5 - 50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OVER 50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03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 PREDICTIVE MAINTENANCE OVER 10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10 - 50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S OVER 50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NHOLE, WATER/STEAM/FUEL O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OT, CHILLED AND CONDENSER WA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 CONTROLLER UNIT (600 VOLTS AND ABOV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-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OTOR, 600 VOLTS OR 200 HP AND ABO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PER BA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UMP,CENTRIFUGAL 1- 24 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-100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00H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UMP, VACU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DIATOR, HEA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OF INSPECTION(PER 100 SQ FT) BUILT UP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2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OOF INSPECTION(PER 100 SQ FT) SHINGLE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. MACHINE(ABSORPTION)UP TO 5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00 THRU 10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10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ENTRAL PKG.CHILLED WATER UN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FORT COOLING/DRINKING WATER UN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TO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TO 75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5 TO 1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0 TO 1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ECIAL PURPOSE(COMPUTER COOLING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 TO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TO 75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5 TO 1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0 TO 1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ERATION MACHINE, CENTRIFUG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P TO 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 THRU 2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1 THRU 5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 THRU 7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751 THRU 10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ERATION MACHINE, RECIPROCATING AND SCROL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O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TO 1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0 TO 1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ERATION MACHINE, SCRE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 TONS AND UN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1 THRU 25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51 THRU 500 T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TROL PANEL, CENTRAL REFRIGERATION UN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DITION, BASEBOARDS/CONV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(STEAM,HOT WATER OR ELECTRIC)PER LINEAR FOO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AILROAD TRACKAGE(PER 1000 F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ERATION CONTROLS , CENTRAL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ON-DESTRUCTIVE CHILLER TUBE ANALY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IGH EFFICIENCY PURGE UNI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FRIGERANT MONI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WAGE EJECTOR, PNEUMATIC TANK TYPE EJECTOR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EWAGE EJECTOR, SUMP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UMP PUM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AINERS, Y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TRAINERS, BOLTED FLANGE (WATER/STEAM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TO 14 BOL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 TO 34 BOL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5 TO 58 BOL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58 BOL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UAL STRAI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-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CKWASH STRAI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ANK, WATER (ALL TYPES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ANK--AIR/REFRIGERANT/L.P.G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T-03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ANK, FUEL OIL STORA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DERGROUNG STORAGE TANK, U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SH COMPAC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ANK, CHEMIC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RAPS, ALL TYP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LOW 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IGH PRESSU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URBINE, ST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T HEATER (STEAM AND HOT WATER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T HEATER (GAS AND OIL FIRE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CUUM CLEARNER,HEAVY DUTY,TANK,(ELECTRIC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SAFTE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REGULAT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FIRE SYSTEM PRESSURE REGULATING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FIRE SYSTEM PRESSURE REGULATING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4B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FIRE SYSTEM PRESSURE REGULATING TYP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MANUALLY OPER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MAIN LI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THER OVER 2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MOTOR OPERAT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S.HYDR/PNEU/ELE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LVE, CRITICAL CHEC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ACKFLOW PREVEN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P TO 1 1/2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 1/2 TO 2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 TO 3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 TO 4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 TO 6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6 TO 8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VER 8 IN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-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ACUUM SYSTEM, CENTRALIZ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RINKING WATER FILTER SYST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EYE WASH, EMERGE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TER SOFT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WAT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4A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LTER, WATER, REPLACEABLE CARTRIDG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TER TREATMENT FOR COOLING TOW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-0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ATER TREATMENT FOR HEATING SYSTEM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-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LAG POLE,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-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HEATER UNIT ELECTR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-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HEMICAL FEED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X-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PARKING ARM GAT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chnical Exhibit 12-B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uilding Delegations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olicitation #TIRNO-09-R-00018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Quality Assurance Surveillance Plan</w:t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>Inspection Sampling Matrix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pril 4, 200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1:00Z</dcterms:created>
  <dc:creator>nrjlb</dc:creator>
  <dc:description/>
  <cp:keywords/>
  <dc:language>en-US</dc:language>
  <cp:lastModifiedBy>7WDCB</cp:lastModifiedBy>
  <dcterms:modified xsi:type="dcterms:W3CDTF">2009-09-14T14:41:00Z</dcterms:modified>
  <cp:revision>2</cp:revision>
  <dc:subject/>
  <dc:title>INSTRUCTIONS FOR USE OF PREVENTATIVE MAINTENANCE SAMPLING MATRIX</dc:title>
</cp:coreProperties>
</file>