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804"/>
      </w:tblGrid>
      <w:tr>
        <w:trPr>
          <w:trHeight w:val="330" w:hRule="atLeast"/>
        </w:trPr>
        <w:tc>
          <w:tcPr>
            <w:tcW w:w="937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</w:rPr>
            </w:pPr>
            <w:bookmarkStart w:id="0" w:name="RANGE!A1%3AB101"/>
            <w:r>
              <w:rPr>
                <w:rFonts w:cs="Arial" w:ascii="Calibri" w:hAnsi="Calibri"/>
                <w:b/>
                <w:bCs/>
              </w:rPr>
              <w:t>Explanation of Codes Used for the 2008 Exempt Organization Stud</w:t>
            </w:r>
            <w:bookmarkEnd w:id="0"/>
            <w:r>
              <w:rPr>
                <w:rFonts w:cs="Arial" w:ascii="Calibri" w:hAnsi="Calibri"/>
                <w:b/>
                <w:bCs/>
              </w:rPr>
              <w:t>y Files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me / Element Code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tes and Valid Code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CPL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scpl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unique 12-digit code created by SOI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xemption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subcd  (on Form 990)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RC Section (501(c)) under which tax-exemption was granted: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e050  (on Form 990-EZ)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3 - Charitable organization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4 - Civic Leagues and Social Welfare Organization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5 - Labor and Agricultural Organization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6 - Business Leagues, Real Estate Boards, etc.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7 - Social and Recreational Club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8 - Fraternal Beneficiary Societie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9 - Voluntary Employee Beneficiary Association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ype Code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type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 - Corporatio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 - Trust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- Associatio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 - Other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dition Code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cond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- Amended retur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 - Terminatio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 - Application pending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 - Group return (Form 990-EZ only)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 - Substitute retur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TEE Code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ntee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ional Taxonomy of Exempt Entitie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list of NTEE codes and descriptions is available.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ublic Inspection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ublic_inspctn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cause an organization may use multiple forms of public inspection, this fiel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y be a single digit or some combination of digits.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1 - Own websit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2 - Another's websit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3 - Upon request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804"/>
      </w:tblGrid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thod of Accounting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method_of_acctng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- Cash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- Accrual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- Other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n-PF Reason Code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non_pf_status_cd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edule A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1 - Church, convention of churches, etc.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2 - School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3 - Hospital, or a cooperative hospital service organizatio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4 - Medical research organizatio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05 - Organization operated for the benefit of a college or university 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6 - Federal, state, or local government or governmental Unit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7 - Organization that receives a substantial part of its support from a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  <w:szCs w:val="20"/>
              </w:rPr>
              <w:t>governmental unit or from the general public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8 - Community Trust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9 - Organization that normally receives: less than 1/3 of its support from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  <w:szCs w:val="20"/>
              </w:rPr>
              <w:t>gross investment income and unrelated taxable business income an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  <w:szCs w:val="20"/>
              </w:rPr>
              <w:t>more than 1/3 of its support from contribution, membership fees, etc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10 - Organization operated to test for public safety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11 - Supporting organizatio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00 - No box checke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ype of Supporting Org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type_suprtng_org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edule A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Required of orgs with a non-PF reason code of '013'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1 - Type I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2 - Type II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3 - Type III-Functionally integrate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4 - Type III-Other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0 - No box checke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ype of Supported Org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suprtd_typ_org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ported Organizations tabl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Values of 1 through 11 refer to the non-PF reason code (above)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Values beginning with a “C” refer to the IRC Subsection Code exemptio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Values of 88 and 99 mean field was blank or unable to be determine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urpose of Easement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urpose_of_esmnt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edule 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Because an organization may hold multiple types of easments, this fiel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may be a single digit or some combination of digits.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1 – Preservation of lan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2 – Protection of natural habitat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3 – Preservation of open spac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4 – Preservation of a historically important land area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5 – Preservation of a certified historic structur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e of Art Collection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use_of_collection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edule 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Because an organization may use its collection for multiple purposes, thi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field may be a single digit or some combination of digits.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1 – Public exhibitio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2 – Scholarly research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3 – Preservation for future generation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4 – Loan or exchange program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5 – Other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undraising Activities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g_fndrsng_actvs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edule G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Because an organization may use multiple fundraising methods, this field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may be a single digit or some combination of digits.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1 – Mail solicitation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2 – Email solicitation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3 – Phone solicitation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4 – In-person solicitation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5 – Solicitations of non-government grant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6 – Solicitations of government grant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7 – Special fundraising event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ringe Benefits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fringe_bnfts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edule J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Because an organization may offer multiple fringe benefits, this field may b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a single digit or some combination of digits.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1 – First-class or charter travel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2 – Travel for companion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3 – Tax indemnification and gross-up payment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4 – Discretionary spending account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5 – Housing allowance or residence for personal us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6 – Payments for business use of personal residenc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7 – Health or social club dues or initiation fee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8 – Personal service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tablish Compensation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estab_comp_mthd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edule J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Because an organization may use multiple methods to establish compensatio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levels, this field may be a single digit or some combination of digits.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1 – Compensation committe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2 – Independent compensation consultant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3 – Form 990 of other organization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4 – Written employment contract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5 – Compensation survey or study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6 – Approval by the board or compensation committe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804"/>
      </w:tblGrid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Hours per Week </w:t>
            </w:r>
            <w:r>
              <w:rPr>
                <w:rFonts w:cs="Arial" w:ascii="Calibri" w:hAnsi="Calibri"/>
                <w:sz w:val="20"/>
                <w:szCs w:val="20"/>
              </w:rPr>
              <w:t>(990)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avg_hrs_per_week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On the Form 990 Compensation file only]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lues represent actual hours per week reported, with the following exception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98 - "Part time"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99 - Hours per week unknow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Hours per Week </w:t>
            </w:r>
            <w:r>
              <w:rPr>
                <w:rFonts w:cs="Arial" w:ascii="Calibri" w:hAnsi="Calibri"/>
                <w:sz w:val="20"/>
                <w:szCs w:val="20"/>
              </w:rPr>
              <w:t>(990-EZ)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c01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On the Form 990-EZ Compensation file only]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lues represent actual hours per week reported, with the following exceptions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77 - Institutional truste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98 - "Part time"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99 - Hours per week unknown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sition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osition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On the Form 990 Compensation file only]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Because employees may hold multiple positions, this field may contain a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single digit or some combination of digits.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1 - Individual trustee or director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2 - Institutional truste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3 - Officer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4 - Key employe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5 - Highly-compensated employe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6 - Former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mple Code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samp_cd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1(c)(3) orgs: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31 - Assets under $500,000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32 - Assets $500,000 under $1,000,000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33 - Assets $1,000,000 under $2,500,000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34 - Assets $2,500,000 under $5,000,000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35 - Assets $5,000,000 under $20,000,000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36 - Assets $20,000,000 under $50,000,000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37 - Assets $50,000,000 or more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1(c)(4)-(9) orgs: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41 - Assets under $150,000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42 - Assets $150,000 under $300,000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43 - Assets $300,000 under $1,000,000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44 - Assets $1,000,000 under $4,000,000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45 - Assets $4,000,000 under $10,000,000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46 - Assets $10,000,000 or mo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804"/>
      </w:tblGrid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umber of Rows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Multiple locations)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count of the number of rows reported in the designated table.</w:t>
            </w:r>
          </w:p>
        </w:tc>
      </w:tr>
      <w:tr>
        <w:trPr>
          <w:trHeight w:val="259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ue to resource constraints, the data in these tables are not transcribed.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ows_hghst_pd_fndrsrs  (Schedule G)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ows_lqdtn_trmntn_dsltn  (Schedule N)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ows_sale_xchg_dspstn  (Schedule N)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ows_dsrgrdd_ents  (Schedule R)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ows_rltd_tx_exmpt_orgs  (Schedule R)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ows_rltd_txbl_prtnrshps  (Schedule R)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ows_rltd_txbl_corp_trst  (Schedule R)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ows_trnsctns_w_rltd_orgs  (Schedule R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720"/>
    </w:pPr>
    <w:rPr/>
  </w:style>
  <w:style w:type="paragraph" w:styleId="IndentedParagraph">
    <w:name w:val="Indented Paragraph"/>
    <w:basedOn w:val="Indented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44:00Z</dcterms:created>
  <dc:creator>pdarns00</dc:creator>
  <dc:description/>
  <cp:keywords/>
  <dc:language>en-US</dc:language>
  <cp:lastModifiedBy>pdarns00</cp:lastModifiedBy>
  <cp:lastPrinted>2011-06-21T11:10:00Z</cp:lastPrinted>
  <dcterms:modified xsi:type="dcterms:W3CDTF">2011-06-21T18:20:00Z</dcterms:modified>
  <cp:revision>9</cp:revision>
  <dc:subject/>
  <dc:title>Explanation of Codes Used for the 2005 Exempt Organizations Studies</dc:title>
</cp:coreProperties>
</file>