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sz w:val="22"/>
        </w:rPr>
      </w:pPr>
      <w:r>
        <w:rPr>
          <w:rFonts w:eastAsia="MS Mincho;ＭＳ 明朝" w:cs="Courier New" w:ascii="Courier New" w:hAnsi="Courier New"/>
          <w:sz w:val="22"/>
        </w:rPr>
        <w:t>August 1, 2006</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b/>
          <w:b/>
          <w:bCs/>
          <w:sz w:val="22"/>
          <w:u w:val="single"/>
        </w:rPr>
      </w:pPr>
      <w:r>
        <w:rPr>
          <w:rFonts w:eastAsia="MS Mincho;ＭＳ 明朝" w:cs="Courier New" w:ascii="Courier New" w:hAnsi="Courier New"/>
          <w:b/>
          <w:bCs/>
          <w:sz w:val="22"/>
          <w:u w:val="single"/>
        </w:rPr>
        <w:t>Supplemental Documentation for External Data Products:</w:t>
      </w:r>
    </w:p>
    <w:p>
      <w:pPr>
        <w:pStyle w:val="Normal"/>
        <w:rPr>
          <w:rFonts w:ascii="Courier New" w:hAnsi="Courier New" w:eastAsia="MS Mincho;ＭＳ 明朝" w:cs="Courier New"/>
          <w:b/>
          <w:b/>
          <w:bCs/>
          <w:sz w:val="22"/>
          <w:u w:val="single"/>
        </w:rPr>
      </w:pPr>
      <w:r>
        <w:rPr>
          <w:rFonts w:eastAsia="MS Mincho;ＭＳ 明朝" w:cs="Courier New" w:ascii="Courier New" w:hAnsi="Courier New"/>
          <w:b/>
          <w:bCs/>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is documentation package provides supplemental information for the following external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State and County Gross Migration Tal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B.  State-to-State Migration Flows, an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C.  County-to-County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seven sections in this documentation package. They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Definitions and Explanat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B.  Data Product Content and Comparabili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C.  Code List for U.S. States and Count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D.  Code List For Summary Level Categories Used in State-to-State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E.  Code List For Summary Level Categories Used in County-to-County </w:t>
      </w:r>
    </w:p>
    <w:p>
      <w:pPr>
        <w:pStyle w:val="Normal"/>
        <w:rPr>
          <w:rFonts w:ascii="Courier New" w:hAnsi="Courier New" w:eastAsia="MS Mincho;ＭＳ 明朝" w:cs="Courier New"/>
          <w:sz w:val="22"/>
        </w:rPr>
      </w:pPr>
      <w:r>
        <w:rPr>
          <w:rFonts w:eastAsia="MS Mincho;ＭＳ 明朝" w:cs="Courier New" w:ascii="Courier New" w:hAnsi="Courier New"/>
          <w:sz w:val="22"/>
        </w:rPr>
        <w:t>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  Suppression Procedur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G.  Citations for Historical Research and Evaluation Papers  </w:t>
      </w:r>
    </w:p>
    <w:p>
      <w:pPr>
        <w:pStyle w:val="Heading1"/>
        <w:rPr>
          <w:rFonts w:ascii="Courier New" w:hAnsi="Courier New" w:eastAsia="MS Mincho;ＭＳ 明朝" w:cs="Courier New"/>
          <w:sz w:val="22"/>
          <w:u w:val="none"/>
        </w:rPr>
      </w:pPr>
      <w:r>
        <w:rPr>
          <w:rFonts w:eastAsia="MS Mincho;ＭＳ 明朝" w:cs="Courier New"/>
          <w:sz w:val="22"/>
          <w:u w:val="none"/>
        </w:rPr>
      </w:r>
    </w:p>
    <w:p>
      <w:pPr>
        <w:pStyle w:val="Normal"/>
        <w:rPr>
          <w:u w:val="none"/>
        </w:rPr>
      </w:pPr>
      <w:r>
        <w:rPr>
          <w:u w:val="none"/>
        </w:rPr>
      </w:r>
    </w:p>
    <w:p>
      <w:pPr>
        <w:pStyle w:val="Normal"/>
        <w:rPr/>
      </w:pPr>
      <w:r>
        <w:rPr/>
      </w:r>
    </w:p>
    <w:p>
      <w:pPr>
        <w:pStyle w:val="Heading1"/>
        <w:rPr/>
      </w:pPr>
      <w:r>
        <w:rPr/>
        <w:t>Part A – Definitions and Explanations</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The Census Bureau annually obtains file extracts of income tax return data from the Internal Revenue Service (IRS) for use in its statistical programs.  The Population Estimates Program uses the IRS data to annually calculate internal migration data for postcensal populations at the state, county, and county equivalent level.  The IRS releases several of these data products, such as the state-to-state and county-to-county migration flows and aggregate income tally for counties.  The data are also available on the IRS Statistics of Income Program website at: </w:t>
      </w:r>
      <w:hyperlink r:id="rId2">
        <w:r>
          <w:rPr>
            <w:rStyle w:val="InternetLink"/>
            <w:rFonts w:eastAsia="MS Mincho;ＭＳ 明朝" w:cs="Courier New" w:ascii="Courier New" w:hAnsi="Courier New"/>
            <w:i/>
            <w:iCs/>
            <w:sz w:val="20"/>
          </w:rPr>
          <w:t>http://www.irs.gov/taxstats/article/0,,id=120303,00.html</w:t>
        </w:r>
      </w:hyperlink>
      <w:r>
        <w:rPr>
          <w:rFonts w:eastAsia="MS Mincho;ＭＳ 明朝" w:cs="Courier New" w:ascii="Courier New" w:hAnsi="Courier New"/>
          <w:sz w:val="22"/>
        </w:rPr>
        <w:t>.</w:t>
      </w:r>
      <w:r>
        <w:rPr>
          <w:rFonts w:eastAsia="MS Mincho;ＭＳ 明朝" w:cs="Courier New" w:ascii="Courier New" w:hAnsi="Courier New"/>
          <w:i/>
          <w:iCs/>
          <w:sz w:val="16"/>
        </w:rPr>
        <w:t xml:space="preserve"> </w:t>
      </w:r>
      <w:r>
        <w:rPr>
          <w:rFonts w:eastAsia="MS Mincho;ＭＳ 明朝"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is supplemental documentation contains a description of the methodology used to prepare the IRS extracts into useable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BASIC DATA SOURC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he IRS data extracts include records from the domestic tax forms 1040, 1040A and 1040EZ as well as the foreign tax forms 1040NR, 1040PR, 1040VI and 1040SS.  These extracts are processed until the 39th week in the IRS's processing year, which is known as “cycle 39” which occurs in late September.  Returns processed after that time period are not included in the data.  The cycle 39 extracts contain about 95% to 98% of all returns filed during any given tax year.  In actual usage, the 2004 cycle 39 file had approximately 126 million returns and represented about 248 million people.  This is because the IRS returns not only cover the filer but also the filer's spouse and all dependants via the exemptions category.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itle 13 and Title 26 confidentiality statutes protect the IRS data so individual taxpayers cannot be identified, either directly or indirectly.  Data released under these statutes are statistical summaries and have undergone suppression procedures to ensure no inappropriate disclosure of information.  Procedures are uniform across data products and within products to ensure consistency so that inadvertent disclosures from complementary data tables do not occur.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two limitations of these data sources that deal with file coverage and population coverage.  First, the cycle 39 data does not represent the entire population and any control counts shown in these tables will not match analogous control counts in other IRS statistical data products.  Second, there are segments of the population that are not well represented by tax returns, most notably, the elderly and the poor.  Care should be exercised when using these data as proxies for other population univers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REFERENCE PERIO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tax returns are (mostly) filed during the spring following the end of the tax year.  This means that the bulk of the 2004 tax returns are processed in the spring of 2005 and represent residence of filing.  When we refer to the data in files we mean the tax year.  When we refer to the migration year we mean the year in which the returns were filed.  The match of tax years 2003 and 2004 produces 2004 to 2005 migration estim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GEOGRAPHIC CODING</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n order to tabulate data for specific geographic areas, such as states and counties, each tax return is assigned a set of state and county FIPS codes that reflect the residence of the filer.  The Census Bureau's Geography Division (GEO) and Population Division (POP) have developed the ZIP+4-to-County Coding Guide (Z4CCG) to code IRS address records to a state and county FIPS code consistent with the Census Bureau's geographic support system.  The new method combines U.S. Postal Service and the Census Bureau’s TIGER</w:t>
      </w:r>
      <w:r>
        <w:rPr>
          <w:rFonts w:eastAsia="Symbol" w:cs="Symbol" w:ascii="Symbol" w:hAnsi="Symbol"/>
          <w:sz w:val="22"/>
        </w:rPr>
        <w:t></w:t>
      </w:r>
      <w:r>
        <w:rPr>
          <w:rFonts w:eastAsia="MS Mincho;ＭＳ 明朝" w:cs="Courier New" w:ascii="Courier New" w:hAnsi="Courier New"/>
          <w:sz w:val="22"/>
        </w:rPr>
        <w:t xml:space="preserve"> files in order to geocode the highest number of IRS address records possible.  The results comparing dual geocoding showed that the new method significantly improved the coverage and the geographic distrabution of returns proc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The coding process assigns state codes for all fifty states, the District of Columbia, APO/FPO ZIP codes and foreign entities.  The Z4CCG process starts when United States Postal Service (USPS) prepares a file that relates each ZIP+4 location to a state and county.  GEO then crosschecks the file against the TIGER system and fixes any erroneous relationships with the FIPS codes. For the APO/FPO ZIP codes and Island areas of Puerto Rico, Virgin Islands, Guam, American Samoa, etc. POP staff makes specific changes and additions.  We match a state and county code from the Z4CCG to the nine-digit ZIP+4 to the mailing address of the tax returns (the returns also carry the nine-digit ZIP+4 code).  Each year, we code both the current year’s file </w:t>
      </w:r>
      <w:r>
        <w:rPr>
          <w:rFonts w:eastAsia="MS Mincho;ＭＳ 明朝" w:cs="Courier New" w:ascii="Courier New" w:hAnsi="Courier New"/>
          <w:sz w:val="22"/>
          <w:u w:val="single"/>
        </w:rPr>
        <w:t>and</w:t>
      </w:r>
      <w:r>
        <w:rPr>
          <w:rFonts w:eastAsia="MS Mincho;ＭＳ 明朝" w:cs="Courier New" w:ascii="Courier New" w:hAnsi="Courier New"/>
          <w:sz w:val="22"/>
        </w:rPr>
        <w:t xml:space="preserve"> the prior year’s file using the current Z4CCG.</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MATCHING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ax returns are matched for two consecutive years.  The prior year is referred to as Year-1 and the current year is referred to as Year-2.  There are three categories of match status:  (a) matched, (b) unmatched, Year-1 only, and (c) unmatched, Year-2 only.  The match is based on the SSN of the primary filer and no match is attempted for the secondary filer.  This means that if a couple files a joint return in Year-1 but file separate returns in Year-2, then the spouse's Year-2 return becomes a nonmatching return while the primary filer remains matched.  An analogous situation occurs when two returns are separate in Year-1 and then joined in Year-2.</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DECEASED FILE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deceased filer is identified by the abbreviation "DECD" in the primary filer name field and a deceased spouse of filer is similarly identified.  Separate flags are set for the filer's name field and the spouse of the filer depending on the circumstance.  The Census Bureau defines and "estate" returns as those single returns with the filer deceased those joint returns with both the filer and spouse deceased. These estate returns are not included as exemptions in the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ZERO EXEMPTION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t>A person may file a return and still be claimed as an exemption on another person's return.  This happens when a tax filer is not allowed to claim his or her own personal exemption if he or she is claimed as an exemption on another person’s return.  Most of these cases are children who earned enough income to be required to file a return, but were also claimed as an exemption on their parents' return.  Responses to questions on the various 1040 forms identify these as "zero exemption" cases.  These returns are not tabulated as a return, or as an exemption in the migration or within the income data products, however the income from these returns is included in the aggregate income t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Heading2"/>
        <w:autoSpaceDE w:val="false"/>
        <w:rPr>
          <w:rFonts w:eastAsia="Times New Roman"/>
          <w:szCs w:val="20"/>
        </w:rPr>
      </w:pPr>
      <w:r>
        <w:rPr>
          <w:rFonts w:eastAsia="Times New Roman"/>
          <w:szCs w:val="20"/>
        </w:rPr>
        <w:t>NUMBER OF EXEMPTIONS</w:t>
      </w:r>
    </w:p>
    <w:p>
      <w:pPr>
        <w:pStyle w:val="Normal"/>
        <w:autoSpaceDE w:val="false"/>
        <w:rPr>
          <w:rFonts w:ascii="Courier New" w:hAnsi="Courier New" w:eastAsia="Times New Roman" w:cs="Courier New"/>
          <w:sz w:val="22"/>
          <w:szCs w:val="20"/>
        </w:rPr>
      </w:pPr>
      <w:r>
        <w:rPr>
          <w:rFonts w:eastAsia="Times New Roman" w:cs="Courier New" w:ascii="Courier New" w:hAnsi="Courier New"/>
          <w:sz w:val="22"/>
          <w:szCs w:val="20"/>
        </w:rPr>
      </w:r>
    </w:p>
    <w:p>
      <w:pPr>
        <w:pStyle w:val="Normal"/>
        <w:autoSpaceDE w:val="false"/>
        <w:rPr>
          <w:rFonts w:ascii="Courier New" w:hAnsi="Courier New" w:cs="Courier New"/>
          <w:sz w:val="22"/>
        </w:rPr>
      </w:pPr>
      <w:r>
        <w:rPr>
          <w:rFonts w:cs="Courier New" w:ascii="Courier New" w:hAnsi="Courier New"/>
          <w:sz w:val="22"/>
        </w:rPr>
        <w:t>The number of total exemptions (usually referred to as the primary/secondary less deceased method) is defined as:(a) one for the primary filer if not deceased; plus (b) one for the secondary filer if present and not deceased; plus (c) the number of children exemptions at home, away and with EIC; plus (d) the number of parents' exemptions at home or away; plus (e) the number of other exemptions.  The number of exemptions is defined from the year-2 returns for all matched returns and the year-2 only returns.  The number of exemptions for the year-1 only returns are by necessity, derived from the year-1 return.</w:t>
      </w:r>
    </w:p>
    <w:p>
      <w:pPr>
        <w:pStyle w:val="TextBody"/>
        <w:rPr>
          <w:rFonts w:ascii="Courier New" w:hAnsi="Courier New" w:cs="Courier New"/>
          <w:sz w:val="22"/>
        </w:rPr>
      </w:pPr>
      <w:r>
        <w:rPr>
          <w:rFonts w:cs="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AGE CLASSIFICATIO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szCs w:val="20"/>
        </w:rPr>
      </w:pPr>
      <w:r>
        <w:rPr/>
        <w:t>The filer and their spouse are classified as "under age 65" unless they mark question 33a on the 1040 form, which categorizes them as "65+."  If filers are "age 65+" then they can claim an extra amount of standard deduction.  Children exemptions and other exemptions are defined as "under age 65" while parental exemptions are defined as "age 65+."</w:t>
      </w:r>
    </w:p>
    <w:p>
      <w:pPr>
        <w:pStyle w:val="Heading2"/>
        <w:autoSpaceDE w:val="false"/>
        <w:rPr>
          <w:rFonts w:eastAsia="Times New Roman"/>
          <w:szCs w:val="20"/>
        </w:rPr>
      </w:pPr>
      <w:r>
        <w:rPr>
          <w:rFonts w:eastAsia="Times New Roman"/>
          <w:szCs w:val="20"/>
        </w:rPr>
      </w:r>
    </w:p>
    <w:p>
      <w:pPr>
        <w:pStyle w:val="Heading2"/>
        <w:autoSpaceDE w:val="false"/>
        <w:rPr>
          <w:rFonts w:eastAsia="Times New Roman"/>
          <w:szCs w:val="20"/>
        </w:rPr>
      </w:pPr>
      <w:r>
        <w:rPr>
          <w:rFonts w:eastAsia="Times New Roman"/>
          <w:szCs w:val="20"/>
        </w:rPr>
      </w:r>
    </w:p>
    <w:p>
      <w:pPr>
        <w:pStyle w:val="Heading2"/>
        <w:autoSpaceDE w:val="false"/>
        <w:rPr>
          <w:rFonts w:eastAsia="Times New Roman"/>
          <w:szCs w:val="20"/>
        </w:rPr>
      </w:pPr>
      <w:r>
        <w:rPr>
          <w:rFonts w:eastAsia="Times New Roman"/>
          <w:szCs w:val="20"/>
        </w:rPr>
        <w:t>TOTAL MATCHED STATUS</w:t>
      </w:r>
    </w:p>
    <w:p>
      <w:pPr>
        <w:pStyle w:val="Normal"/>
        <w:autoSpaceDE w:val="false"/>
        <w:rPr>
          <w:rFonts w:ascii="Courier New" w:hAnsi="Courier New" w:eastAsia="Times New Roman" w:cs="Courier New"/>
          <w:sz w:val="22"/>
          <w:szCs w:val="20"/>
        </w:rPr>
      </w:pPr>
      <w:r>
        <w:rPr>
          <w:rFonts w:eastAsia="Times New Roman"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e total matches are those that are: year-1 and year-2 matches, returns that are not "estate" or "zero exemption" and returns that are geocoded to state or county in both years.  We also include any year-2 only return that is a 1040NR and coded to a state or county.  The matched returns are further classified into non-migrants, three classes of out-migrants and three classes of in-migrants.</w:t>
      </w:r>
    </w:p>
    <w:p>
      <w:pPr>
        <w:pStyle w:val="Normal"/>
        <w:rPr>
          <w:rFonts w:ascii="Courier New" w:hAnsi="Courier New" w:eastAsia="MS Mincho;ＭＳ 明朝" w:cs="Courier New"/>
          <w:sz w:val="22"/>
          <w:szCs w:val="20"/>
        </w:rPr>
      </w:pPr>
      <w:r>
        <w:rPr>
          <w:rFonts w:eastAsia="MS Mincho;ＭＳ 明朝" w:cs="Courier New" w:ascii="Courier New" w:hAnsi="Courier New"/>
          <w:sz w:val="22"/>
          <w:szCs w:val="20"/>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NON-MATCHED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Records that do not match on the primary SSN between the year-1 file and the year-2 file are classified as nonmatches.  These nonmatches are referred to as year-1 onlys (there is a record in the year-1 file, but not in the year-2 file) and year-2 onlys (there is a record in the year-2 file, but not in the year-1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MOVER STAT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Census Bureau classifies all matched returns as movers or non-movers by comparing address information on matched tax returns between the two tax years.  A matched tax return is defined as a non-mover if the street address is the same between the two tax years, or if the state code, the 5-digit ZIP code and the post office name are identical in the two tax yea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address reported on the tax return is a mailing address and may not actually represent the residence address of the tax filer.  The following are the major reasons why the mailing address may not always be the same as the residence address of the tax file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ind w:left="675" w:firstLine="720"/>
        <w:rPr>
          <w:rFonts w:ascii="Courier New" w:hAnsi="Courier New" w:eastAsia="MS Mincho;ＭＳ 明朝" w:cs="Courier New"/>
          <w:sz w:val="18"/>
        </w:rPr>
      </w:pPr>
      <w:r>
        <w:rPr>
          <w:rFonts w:eastAsia="MS Mincho;ＭＳ 明朝" w:cs="Courier New" w:ascii="Courier New" w:hAnsi="Courier New"/>
          <w:sz w:val="18"/>
        </w:rPr>
        <w:t>Note:</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18"/>
        </w:rPr>
      </w:pPr>
      <w:r>
        <w:rPr>
          <w:rFonts w:eastAsia="MS Mincho;ＭＳ 明朝" w:cs="Courier New" w:ascii="Courier New" w:hAnsi="Courier New"/>
          <w:sz w:val="18"/>
        </w:rPr>
        <w:t>Tax Preparers or Accountants - some returns are sent directly to tax preparers and accountants.</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18"/>
        </w:rPr>
      </w:pPr>
      <w:r>
        <w:rPr>
          <w:rFonts w:eastAsia="MS Mincho;ＭＳ 明朝" w:cs="Courier New" w:ascii="Courier New" w:hAnsi="Courier New"/>
          <w:sz w:val="18"/>
        </w:rPr>
        <w:t>Financial Institutions - some financial institutions will give monetary loans to taxpayers based on their tax refund and later the financial institution will directly receive the refund instead of the filer.</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18"/>
        </w:rPr>
      </w:pPr>
      <w:r>
        <w:rPr>
          <w:rFonts w:eastAsia="MS Mincho;ＭＳ 明朝" w:cs="Courier New" w:ascii="Courier New" w:hAnsi="Courier New"/>
          <w:sz w:val="18"/>
        </w:rPr>
        <w:t>Business Addresses - some taxpayers have their individual income tax returns sent directly to their place of business.</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18"/>
        </w:rPr>
      </w:pPr>
      <w:r>
        <w:rPr>
          <w:rFonts w:eastAsia="MS Mincho;ＭＳ 明朝" w:cs="Courier New" w:ascii="Courier New" w:hAnsi="Courier New"/>
          <w:sz w:val="18"/>
        </w:rPr>
        <w:t>College Students and Military - some college students living at college or military living in barracks have their tax returns sent to the address of their parents or another address.</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18"/>
        </w:rPr>
      </w:pPr>
      <w:r>
        <w:rPr>
          <w:rFonts w:eastAsia="MS Mincho;ＭＳ 明朝" w:cs="Courier New" w:ascii="Courier New" w:hAnsi="Courier New"/>
          <w:sz w:val="18"/>
        </w:rPr>
        <w:t>Dual Residences - some taxpayers maintain dual residences and live in each during different seasons.  As a result, a filer can live in one state while having their tax returns mailed to another state.</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18"/>
        </w:rPr>
        <w:t>Other Addresses - for other reasons, the mailing address may not correspond with the residence address.  Some tax filers may, for instance, use a post office box as their mailing addr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We assume that the mailing address of the tax return is the residence address.  Because of this assumption some returns may be assigned an erroneous mover status.  For example, a change in residence address without a change in mailing address will lead a mover to be classified as a non-mover.  For more information on this issue, see the report by Douglas Sater, entitled "Differences in Location of Households and Tax Filing Uni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MIGRATION STAT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Migration status must be determined when the year-1 state and county geographic codes are compared to the year-2 geographic codes.  A non-mover is, by definition a non-migrant, however a mover is not necessarily a migrant.  If a taxpayer moved but stayed within the same state and county then the mover is a "non-migrant."  If these geographic codes differ the mover is a "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or tabulation purposes, the data cell "Year-1 Only" includes the year-1 only non-matched returns, and it also includes the matched returns that are coded to a state and county in year-1 but not coded to a state and county in year-2.  Likewise, the data cell "Year-2 Only" includes the year-2 only non-matched returns, and it also includes the matched returns that are coded to a state and county in year-2 but not coded to a state or county in year-1.  It also excludes year-2 only non-matched returns that have a return type of "1040N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NON-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atched return is classified as a "non-migrant" at the county level if the return is a non-mover, or if the year-1 state and county code is the same as the year-2 state and county code.  A matched return is classified as a "non-migrant" at the state level if the return is a non-mover, or if the year-1 state code is the same as the year-2 state cod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atched return is classified as a "migrant" at the county level if the return is a mover, and if the year-1 state and county code is different from the year-2 state and county code.  A matched return is classified as a "migrant" at the state level if the return is a mover, and if the year-1 state code is different from the year-2 state code. The migrants are tabulated twice in all the migration data products: as an out-migrant from the origin (year-1) state or county and as an in-migrant to the destination (year-2) state or county.  The total out-migration and the total in-migration are shown in all the migration data products.  In addition, subclassifications of the migration are also shown.  For example, the State and County Gross Migration data product shows three subclassifications of out-migration and in-migration.  It shows the out-migration to a different county in the same state; the out-migration to a different state in the U.S.; the out-migration to foreign; the in-migration from a different county in the same state; the in-migration from a different state in the U.S.; and the in-migration from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Normal"/>
        <w:rPr>
          <w:rFonts w:ascii="Courier New" w:hAnsi="Courier New" w:eastAsia="MS Mincho;ＭＳ 明朝" w:cs="Courier New"/>
          <w:sz w:val="22"/>
        </w:rPr>
      </w:pPr>
      <w:r>
        <w:rPr>
          <w:rFonts w:eastAsia="MS Mincho;ＭＳ 明朝" w:cs="Courier New" w:ascii="Courier New" w:hAnsi="Courier New"/>
          <w:i/>
          <w:iCs/>
          <w:sz w:val="22"/>
        </w:rPr>
        <w:t>OUT-MIGRANT TO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out-migrant to foreign" if the year-2 state code is foreign (either APO/ FPO, Puerto Rico, Virgin Islands, or othe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OUT-MIGRANT TO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out-migrant to different state" if the year-2 state code is in the U.S., and the year-1 state code and the year-2 state codes are differe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OUT-MIGRANT TO SAME STATE, DIFFERENT COUN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out-migrant to same state, different county" if the year-2 state code is in the U.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IN-MIGRANT FROM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foreign" if the year-1 state code is foreign (either APO/ FPO, Puerto Rico, Virgin Islands, or other), or if the return is a year-2 only 1040N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IN-MIGRANT FROM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different state" if the year-1 state code is in the U.S., and the year-1 state code and the year-2 state codes are differe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IN-MIGRANT FROM SAME STATE, DIFFERENT COUN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same state, different county" if the year-1 state code is in the U.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INCOME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he income amounts represent the taxable income amounts shown on the tax forms.  The amounts from the "estate" returns and the "zero exemption" returns are included in the tallies.  Aggregate income is the sum total of the income amounts from all applicable records.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Wage and Salary Income includes income from wages, salaries, tips, etc (see line 7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nterest Income includes taxable interest income and the non-taxable interest income (see lines 8a and 8b i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Dividend income includes taxable distributions of money, stock, or other property received from domestic or foreign corporations, excluding non-taxable distributions or distributions that are treated as interest income (see line 9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djusted gross income includes the taxable income from all sources, less the adjustments to income, such as IRS deduction, self employment tax and health insurance, alimony paid, etc.  (See line 32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Part B - Data Product Content and Comparabili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STATE AND COUNTY GROSS MIGRATIO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file contains a record for each state, county and county equivalent in the U.S., including the District of Columbia. There are a total of 44 data cells represented on the file; four tally groups by 11 data cells.  The four tally groups are:  the number of returns, the number of exemptions for all ages, the number of exemptions under 65 years old and the number of exemptions age 65 and over.  Each tally group contains the following 11 data cells: all records, matched records, non-migrants, in-migrants from a different county in the same state, in-migrants from a different state, in-migrants from a foreign country, out-migrants to a different county in the same state, out-migrants to a different state, out-migrants to foreign, Year-1 onlys and Year-2 only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STATE-TO-STATE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State-to-State Migration Flows consists of two separate files that contain in-migration flows and another containing the out-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in-migration flow file contains records for the state level migration flows to each state in the U.S. (including the District of Columbia) from other states in the U.S., from foreign, and for non-migrants.  There are 3 total records for each state, representing the total of all in-migration flows from other states.</w:t>
      </w:r>
    </w:p>
    <w:p>
      <w:pPr>
        <w:pStyle w:val="Normal"/>
        <w:rPr>
          <w:rFonts w:ascii="Courier New" w:hAnsi="Courier New" w:eastAsia="MS Mincho;ＭＳ 明朝" w:cs="Courier New"/>
          <w:sz w:val="22"/>
        </w:rPr>
      </w:pPr>
      <w:r>
        <w:rPr>
          <w:rFonts w:eastAsia="MS Mincho;ＭＳ 明朝" w:cs="Courier New" w:ascii="Courier New" w:hAnsi="Courier New"/>
          <w:sz w:val="22"/>
        </w:rPr>
        <w:t>The 3 total records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states in the U.S. and from foreign localitie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states in the U.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also 3 similar records representing the sum of all in-migration flows for all states in the 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 FIPS State codes for the origin and the destination states, the 2-character state name abbreviations for the origin and the destination states, a state name field, the number of returns in the flow, the number of exemptions in the flow, and the 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out-migration flow file contains records for the state level migration flows from each state in the U.S. (including the District of Columbia) to other states in the U.S., to foreign, and for non-migrants.  There are 3 total records for each state, representing the total of all out-migration flows to other states.</w:t>
      </w:r>
    </w:p>
    <w:p>
      <w:pPr>
        <w:pStyle w:val="Normal"/>
        <w:rPr>
          <w:rFonts w:ascii="Courier New" w:hAnsi="Courier New" w:eastAsia="MS Mincho;ＭＳ 明朝" w:cs="Courier New"/>
          <w:sz w:val="22"/>
        </w:rPr>
      </w:pPr>
      <w:r>
        <w:rPr>
          <w:rFonts w:eastAsia="MS Mincho;ＭＳ 明朝" w:cs="Courier New" w:ascii="Courier New" w:hAnsi="Courier New"/>
          <w:sz w:val="22"/>
        </w:rPr>
        <w:t>The 3 total records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states in the U.S. and from foreign</w:t>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states in the U.S.</w:t>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also 3 similar records total records representing the sum of all out-migration flows to all states in the 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FIPS State codes for the origin and the destination states</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wo character state name abbreviations for the origin and the destination states</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a state name field</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number of returns in the flow</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number of exemptions in the flow</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COUNTY-TO-COUNTY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County-to-County Migration Flows consists of two separate files, one for the in-migration flows and another for the out-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in-migration flow file contains records for the county level migration flows to each county in the U.S. (including the District of Columbia) from other counties in the U.S., from foreign, and for non-migrants. There are four foreign categories included: Puerto Rico; Virgin Islands; APO/FPO ZIP Codes; and foreign countries.  Only those in-migration flows containing ten or more returns are included.  The other in-migration flows are aggregated into various other summary catego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or each county, there are five total records representing the sum of all in-migration flows from all area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the U.S. and from foreign;</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the U.S.</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same state in the U.S.</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different states in the U.S.</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se total records are also summed up to the state, and to the</w:t>
      </w:r>
    </w:p>
    <w:p>
      <w:pPr>
        <w:pStyle w:val="Normal"/>
        <w:rPr>
          <w:rFonts w:ascii="Courier New" w:hAnsi="Courier New" w:eastAsia="MS Mincho;ＭＳ 明朝" w:cs="Courier New"/>
          <w:sz w:val="22"/>
        </w:rPr>
      </w:pPr>
      <w:r>
        <w:rPr>
          <w:rFonts w:eastAsia="MS Mincho;ＭＳ 明朝" w:cs="Courier New" w:ascii="Courier New" w:hAnsi="Courier New"/>
          <w:sz w:val="22"/>
        </w:rPr>
        <w:t>U.S. and included on the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 the FIPS State and county codes for the origin and the destination states, two character state name abbreviations, county names, number of returns in the flow, the number of total exemptions in the flow, the aggregate adjusted gross income for the flow and the median adjusted gross income for the flow.</w:t>
      </w:r>
    </w:p>
    <w:p>
      <w:pPr>
        <w:pStyle w:val="Normal"/>
        <w:rPr>
          <w:rFonts w:eastAsia="MS Mincho;ＭＳ 明朝"/>
        </w:rPr>
      </w:pPr>
      <w:r>
        <w:rPr>
          <w:rFonts w:eastAsia="Courier New"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t>The out-migration flow file contains records for the county level migration flows from each county in the U.S. (and the District of Columbia) to other counties in the U.S., to foreign, and for non-migrants are included.  There are 4 foreign categories including: Puerto Rico; Virgin Islands; APO/FPO ZIP codes; and foreign countries.  Only those out-migration flows containing ten or more returns are included.  The other out-migration flows are aggregated into various summary catego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or each county, there are 5 total records representing the sum of all out-migration flows to all area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the U.S. and to foreign;</w:t>
      </w:r>
    </w:p>
    <w:p>
      <w:pPr>
        <w:pStyle w:val="Normal"/>
        <w:numPr>
          <w:ilvl w:val="0"/>
          <w:numId w:val="3"/>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the U.S.</w:t>
      </w:r>
    </w:p>
    <w:p>
      <w:pPr>
        <w:pStyle w:val="Normal"/>
        <w:numPr>
          <w:ilvl w:val="0"/>
          <w:numId w:val="3"/>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same state in the U.S.</w:t>
      </w:r>
    </w:p>
    <w:p>
      <w:pPr>
        <w:pStyle w:val="Normal"/>
        <w:numPr>
          <w:ilvl w:val="0"/>
          <w:numId w:val="3"/>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different states in the U.S.</w:t>
      </w:r>
    </w:p>
    <w:p>
      <w:pPr>
        <w:pStyle w:val="Normal"/>
        <w:numPr>
          <w:ilvl w:val="0"/>
          <w:numId w:val="3"/>
        </w:numPr>
        <w:rPr>
          <w:rFonts w:ascii="Courier New" w:hAnsi="Courier New" w:eastAsia="MS Mincho;ＭＳ 明朝" w:cs="Courier New"/>
          <w:sz w:val="22"/>
        </w:rPr>
      </w:pPr>
      <w:r>
        <w:rPr>
          <w:rFonts w:eastAsia="MS Mincho;ＭＳ 明朝" w:cs="Courier New" w:ascii="Courier New" w:hAnsi="Courier New"/>
          <w:sz w:val="22"/>
        </w:rPr>
        <w:t>total of all out-migration flows to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se total records are also summed up to the state, and to the U.S. and included on the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 FIPS State and county</w:t>
      </w:r>
    </w:p>
    <w:p>
      <w:pPr>
        <w:pStyle w:val="Normal"/>
        <w:rPr>
          <w:rFonts w:ascii="Courier New" w:hAnsi="Courier New" w:eastAsia="MS Mincho;ＭＳ 明朝" w:cs="Courier New"/>
          <w:sz w:val="22"/>
        </w:rPr>
      </w:pPr>
      <w:r>
        <w:rPr>
          <w:rFonts w:eastAsia="MS Mincho;ＭＳ 明朝" w:cs="Courier New" w:ascii="Courier New" w:hAnsi="Courier New"/>
          <w:sz w:val="22"/>
        </w:rPr>
        <w:t>codes for the origin and the destination states, the 2-character</w:t>
      </w:r>
    </w:p>
    <w:p>
      <w:pPr>
        <w:pStyle w:val="Normal"/>
        <w:rPr>
          <w:rFonts w:ascii="Courier New" w:hAnsi="Courier New" w:eastAsia="MS Mincho;ＭＳ 明朝" w:cs="Courier New"/>
          <w:sz w:val="22"/>
        </w:rPr>
      </w:pPr>
      <w:r>
        <w:rPr>
          <w:rFonts w:eastAsia="MS Mincho;ＭＳ 明朝" w:cs="Courier New" w:ascii="Courier New" w:hAnsi="Courier New"/>
          <w:sz w:val="22"/>
        </w:rPr>
        <w:t>state name abbreviation, a county name field, the number of returns</w:t>
      </w:r>
    </w:p>
    <w:p>
      <w:pPr>
        <w:pStyle w:val="Normal"/>
        <w:rPr/>
      </w:pPr>
      <w:r>
        <w:rPr>
          <w:rFonts w:eastAsia="MS Mincho;ＭＳ 明朝" w:cs="Courier New" w:ascii="Courier New" w:hAnsi="Courier New"/>
          <w:sz w:val="22"/>
        </w:rPr>
        <w:t>in the flow, the number of total exemptions in the flow, and the</w:t>
      </w:r>
    </w:p>
    <w:p>
      <w:pPr>
        <w:pStyle w:val="Normal"/>
        <w:rPr>
          <w:rFonts w:ascii="Courier New" w:hAnsi="Courier New" w:eastAsia="MS Mincho;ＭＳ 明朝" w:cs="Courier New"/>
          <w:sz w:val="22"/>
        </w:rPr>
      </w:pPr>
      <w:r>
        <w:rPr>
          <w:rFonts w:eastAsia="MS Mincho;ＭＳ 明朝" w:cs="Courier New" w:ascii="Courier New" w:hAnsi="Courier New"/>
          <w:sz w:val="22"/>
        </w:rPr>
        <w:t>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u w:val="single"/>
        </w:rPr>
      </w:pPr>
      <w:r>
        <w:rPr>
          <w:rFonts w:eastAsia="MS Mincho;ＭＳ 明朝" w:cs="Courier New" w:ascii="Courier New" w:hAnsi="Courier New"/>
          <w:sz w:val="22"/>
          <w:u w:val="single"/>
        </w:rPr>
        <w:t>Part C – Geographic Code List for States, and U.S, and Counties.</w:t>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or a full list of U.S. State and county geographic codes, please refer to the Census Bureau Region and Division Codes, State and County Federal Information Processing System (FIPS) Codes, and Minor Civil Divisions (MCD) and Places with FIPS Codes website located at: </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hyperlink r:id="rId3">
        <w:r>
          <w:rPr>
            <w:rStyle w:val="InternetLink"/>
            <w:rFonts w:cs="Courier New" w:ascii="Courier New" w:hAnsi="Courier New"/>
            <w:i/>
            <w:iCs/>
            <w:sz w:val="20"/>
          </w:rPr>
          <w:t>http://www.census.gov/popest/geographic/codes02.html</w:t>
        </w:r>
      </w:hyperlink>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Normal"/>
        <w:jc w:val="center"/>
        <w:rPr>
          <w:rFonts w:ascii="Courier New" w:hAnsi="Courier New" w:eastAsia="MS Mincho;ＭＳ 明朝" w:cs="Courier New"/>
          <w:sz w:val="22"/>
          <w:u w:val="single"/>
        </w:rPr>
      </w:pPr>
      <w:r>
        <w:rPr>
          <w:rFonts w:eastAsia="MS Mincho;ＭＳ 明朝" w:cs="Courier New" w:ascii="Courier New" w:hAnsi="Courier New"/>
          <w:sz w:val="22"/>
          <w:u w:val="single"/>
        </w:rPr>
        <w:t>Part D - Code List for Summary Level Categories</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in the State-to-State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otals of All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96-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U.S.                         97-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foreign                      98-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No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Special codes for non-migrants are not used.  The record can be</w:t>
      </w:r>
    </w:p>
    <w:p>
      <w:pPr>
        <w:pStyle w:val="Normal"/>
        <w:rPr>
          <w:rFonts w:ascii="Courier New" w:hAnsi="Courier New" w:eastAsia="MS Mincho;ＭＳ 明朝" w:cs="Courier New"/>
          <w:sz w:val="22"/>
        </w:rPr>
      </w:pPr>
      <w:r>
        <w:rPr>
          <w:rFonts w:eastAsia="MS Mincho;ＭＳ 明朝" w:cs="Courier New" w:ascii="Courier New" w:hAnsi="Courier New"/>
          <w:sz w:val="22"/>
        </w:rPr>
        <w:t>identified where the origin state code is the same as the</w:t>
      </w:r>
    </w:p>
    <w:p>
      <w:pPr>
        <w:pStyle w:val="Normal"/>
        <w:rPr>
          <w:rFonts w:ascii="Courier New" w:hAnsi="Courier New" w:eastAsia="MS Mincho;ＭＳ 明朝" w:cs="Courier New"/>
          <w:i/>
          <w:i/>
          <w:iCs/>
          <w:sz w:val="22"/>
        </w:rPr>
      </w:pPr>
      <w:r>
        <w:rPr>
          <w:rFonts w:eastAsia="MS Mincho;ＭＳ 明朝" w:cs="Courier New" w:ascii="Courier New" w:hAnsi="Courier New"/>
          <w:sz w:val="22"/>
        </w:rPr>
        <w:t>destination state code.</w:t>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Part E - Code List for Summary Level Categories</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in the County-to-County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otals of All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96-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U.S.                         97-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different county in same state   97-001</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different state                  97-003</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foreign                      98-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No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Special codes for non-migrants are not used.  The record can be</w:t>
      </w:r>
    </w:p>
    <w:p>
      <w:pPr>
        <w:pStyle w:val="Normal"/>
        <w:rPr>
          <w:rFonts w:ascii="Courier New" w:hAnsi="Courier New" w:eastAsia="MS Mincho;ＭＳ 明朝" w:cs="Courier New"/>
          <w:sz w:val="22"/>
        </w:rPr>
      </w:pPr>
      <w:r>
        <w:rPr>
          <w:rFonts w:eastAsia="MS Mincho;ＭＳ 明朝" w:cs="Courier New" w:ascii="Courier New" w:hAnsi="Courier New"/>
          <w:sz w:val="22"/>
        </w:rPr>
        <w:t>identified where the origin state and county code are the same as</w:t>
      </w:r>
    </w:p>
    <w:p>
      <w:pPr>
        <w:pStyle w:val="Normal"/>
        <w:rPr>
          <w:rFonts w:ascii="Courier New" w:hAnsi="Courier New" w:eastAsia="MS Mincho;ＭＳ 明朝" w:cs="Courier New"/>
          <w:sz w:val="22"/>
        </w:rPr>
      </w:pPr>
      <w:r>
        <w:rPr>
          <w:rFonts w:eastAsia="MS Mincho;ＭＳ 明朝" w:cs="Courier New" w:ascii="Courier New" w:hAnsi="Courier New"/>
          <w:sz w:val="22"/>
        </w:rPr>
        <w:t>the destination state and county cod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ummaries for Migration Flows Not Separately Show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Migration to/from different county in same state    58-000</w:t>
      </w:r>
    </w:p>
    <w:p>
      <w:pPr>
        <w:pStyle w:val="Normal"/>
        <w:rPr>
          <w:rFonts w:ascii="Courier New" w:hAnsi="Courier New" w:eastAsia="MS Mincho;ＭＳ 明朝" w:cs="Courier New"/>
          <w:sz w:val="22"/>
        </w:rPr>
      </w:pPr>
      <w:r>
        <w:rPr>
          <w:rFonts w:eastAsia="MS Mincho;ＭＳ 明朝" w:cs="Courier New" w:ascii="Courier New" w:hAnsi="Courier New"/>
          <w:sz w:val="22"/>
        </w:rPr>
        <w:t>Migration to/from different state                   59-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Northeast region            59-001</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Midwest region              59-003</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South region                59-005</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West region                 59-007</w:t>
      </w:r>
    </w:p>
    <w:p>
      <w:pPr>
        <w:pStyle w:val="Normal"/>
        <w:rPr>
          <w:rFonts w:ascii="Courier New" w:hAnsi="Courier New" w:eastAsia="MS Mincho;ＭＳ 明朝" w:cs="Courier New"/>
          <w:sz w:val="22"/>
        </w:rPr>
      </w:pPr>
      <w:r>
        <w:rPr>
          <w:rFonts w:eastAsia="MS Mincho;ＭＳ 明朝" w:cs="Courier New" w:ascii="Courier New" w:hAnsi="Courier New"/>
          <w:sz w:val="22"/>
        </w:rPr>
        <w:t>Other foreign flows                                 57-009</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Northeast Region (59-001)           Midwest Region (59-003):</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Connecticut  (09-000)               Illinois  (17-000)</w:t>
      </w:r>
    </w:p>
    <w:p>
      <w:pPr>
        <w:pStyle w:val="Normal"/>
        <w:rPr>
          <w:rFonts w:ascii="Courier New" w:hAnsi="Courier New" w:eastAsia="MS Mincho;ＭＳ 明朝" w:cs="Courier New"/>
          <w:sz w:val="22"/>
        </w:rPr>
      </w:pPr>
      <w:r>
        <w:rPr>
          <w:rFonts w:eastAsia="MS Mincho;ＭＳ 明朝" w:cs="Courier New" w:ascii="Courier New" w:hAnsi="Courier New"/>
          <w:sz w:val="22"/>
        </w:rPr>
        <w:t>Maine  (23-000)                     Indiana  (18-000)</w:t>
      </w:r>
    </w:p>
    <w:p>
      <w:pPr>
        <w:pStyle w:val="Normal"/>
        <w:rPr>
          <w:rFonts w:ascii="Courier New" w:hAnsi="Courier New" w:eastAsia="MS Mincho;ＭＳ 明朝" w:cs="Courier New"/>
          <w:sz w:val="22"/>
        </w:rPr>
      </w:pPr>
      <w:r>
        <w:rPr>
          <w:rFonts w:eastAsia="MS Mincho;ＭＳ 明朝" w:cs="Courier New" w:ascii="Courier New" w:hAnsi="Courier New"/>
          <w:sz w:val="22"/>
        </w:rPr>
        <w:t>Massachusetts  (25-000)             Iowa  (19-000)</w:t>
      </w:r>
    </w:p>
    <w:p>
      <w:pPr>
        <w:pStyle w:val="Normal"/>
        <w:rPr>
          <w:rFonts w:ascii="Courier New" w:hAnsi="Courier New" w:eastAsia="MS Mincho;ＭＳ 明朝" w:cs="Courier New"/>
          <w:sz w:val="22"/>
        </w:rPr>
      </w:pPr>
      <w:r>
        <w:rPr>
          <w:rFonts w:eastAsia="MS Mincho;ＭＳ 明朝" w:cs="Courier New" w:ascii="Courier New" w:hAnsi="Courier New"/>
          <w:sz w:val="22"/>
        </w:rPr>
        <w:t>New Hampshire  (33-000)             Kansas  (20-000)</w:t>
      </w:r>
    </w:p>
    <w:p>
      <w:pPr>
        <w:pStyle w:val="Normal"/>
        <w:rPr>
          <w:rFonts w:ascii="Courier New" w:hAnsi="Courier New" w:eastAsia="MS Mincho;ＭＳ 明朝" w:cs="Courier New"/>
          <w:sz w:val="22"/>
        </w:rPr>
      </w:pPr>
      <w:r>
        <w:rPr>
          <w:rFonts w:eastAsia="MS Mincho;ＭＳ 明朝" w:cs="Courier New" w:ascii="Courier New" w:hAnsi="Courier New"/>
          <w:sz w:val="22"/>
        </w:rPr>
        <w:t>New Jersey  (34-000)                Michigan  (26-000)</w:t>
      </w:r>
    </w:p>
    <w:p>
      <w:pPr>
        <w:pStyle w:val="Normal"/>
        <w:rPr>
          <w:rFonts w:ascii="Courier New" w:hAnsi="Courier New" w:eastAsia="MS Mincho;ＭＳ 明朝" w:cs="Courier New"/>
          <w:sz w:val="22"/>
        </w:rPr>
      </w:pPr>
      <w:r>
        <w:rPr>
          <w:rFonts w:eastAsia="MS Mincho;ＭＳ 明朝" w:cs="Courier New" w:ascii="Courier New" w:hAnsi="Courier New"/>
          <w:sz w:val="22"/>
        </w:rPr>
        <w:t>New York  (36-000)                  Minnesota  (27-000)</w:t>
      </w:r>
    </w:p>
    <w:p>
      <w:pPr>
        <w:pStyle w:val="Normal"/>
        <w:rPr>
          <w:rFonts w:ascii="Courier New" w:hAnsi="Courier New" w:eastAsia="MS Mincho;ＭＳ 明朝" w:cs="Courier New"/>
          <w:sz w:val="22"/>
        </w:rPr>
      </w:pPr>
      <w:r>
        <w:rPr>
          <w:rFonts w:eastAsia="MS Mincho;ＭＳ 明朝" w:cs="Courier New" w:ascii="Courier New" w:hAnsi="Courier New"/>
          <w:sz w:val="22"/>
        </w:rPr>
        <w:t>Pennsylvania  (42-000)              Missouri  (29-000)</w:t>
      </w:r>
    </w:p>
    <w:p>
      <w:pPr>
        <w:pStyle w:val="Normal"/>
        <w:rPr>
          <w:rFonts w:ascii="Courier New" w:hAnsi="Courier New" w:eastAsia="MS Mincho;ＭＳ 明朝" w:cs="Courier New"/>
          <w:sz w:val="22"/>
        </w:rPr>
      </w:pPr>
      <w:r>
        <w:rPr>
          <w:rFonts w:eastAsia="MS Mincho;ＭＳ 明朝" w:cs="Courier New" w:ascii="Courier New" w:hAnsi="Courier New"/>
          <w:sz w:val="22"/>
        </w:rPr>
        <w:t>Rhode island  (44-000)              Nebraska  (31-000)</w:t>
      </w:r>
    </w:p>
    <w:p>
      <w:pPr>
        <w:pStyle w:val="Normal"/>
        <w:rPr>
          <w:rFonts w:ascii="Courier New" w:hAnsi="Courier New" w:eastAsia="MS Mincho;ＭＳ 明朝" w:cs="Courier New"/>
          <w:sz w:val="22"/>
        </w:rPr>
      </w:pPr>
      <w:r>
        <w:rPr>
          <w:rFonts w:eastAsia="MS Mincho;ＭＳ 明朝" w:cs="Courier New" w:ascii="Courier New" w:hAnsi="Courier New"/>
          <w:sz w:val="22"/>
        </w:rPr>
        <w:t>Vermont  (50-000)                   North Dakota  (38-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Ohio  (39-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outh Dakota  (46-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Wisconsin  (55-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outh Region (59-005)               West Region (59-00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abama   (01-000)                  Alaska   (02-000)</w:t>
      </w:r>
    </w:p>
    <w:p>
      <w:pPr>
        <w:pStyle w:val="Normal"/>
        <w:rPr>
          <w:rFonts w:ascii="Courier New" w:hAnsi="Courier New" w:eastAsia="MS Mincho;ＭＳ 明朝" w:cs="Courier New"/>
          <w:sz w:val="22"/>
        </w:rPr>
      </w:pPr>
      <w:r>
        <w:rPr>
          <w:rFonts w:eastAsia="MS Mincho;ＭＳ 明朝" w:cs="Courier New" w:ascii="Courier New" w:hAnsi="Courier New"/>
          <w:sz w:val="22"/>
        </w:rPr>
        <w:t>Arkansas   (05-000)                 Arizona   (04-000)</w:t>
      </w:r>
    </w:p>
    <w:p>
      <w:pPr>
        <w:pStyle w:val="Normal"/>
        <w:rPr>
          <w:rFonts w:ascii="Courier New" w:hAnsi="Courier New" w:eastAsia="MS Mincho;ＭＳ 明朝" w:cs="Courier New"/>
          <w:sz w:val="22"/>
        </w:rPr>
      </w:pPr>
      <w:r>
        <w:rPr>
          <w:rFonts w:eastAsia="MS Mincho;ＭＳ 明朝" w:cs="Courier New" w:ascii="Courier New" w:hAnsi="Courier New"/>
          <w:sz w:val="22"/>
        </w:rPr>
        <w:t>Delaware   (10-000)                 California   (06-000)</w:t>
      </w:r>
    </w:p>
    <w:p>
      <w:pPr>
        <w:pStyle w:val="Normal"/>
        <w:rPr>
          <w:rFonts w:ascii="Courier New" w:hAnsi="Courier New" w:eastAsia="MS Mincho;ＭＳ 明朝" w:cs="Courier New"/>
          <w:sz w:val="22"/>
        </w:rPr>
      </w:pPr>
      <w:r>
        <w:rPr>
          <w:rFonts w:eastAsia="MS Mincho;ＭＳ 明朝" w:cs="Courier New" w:ascii="Courier New" w:hAnsi="Courier New"/>
          <w:sz w:val="22"/>
        </w:rPr>
        <w:t>District of Columbia (11-000)       Colorado   (08-000)</w:t>
      </w:r>
    </w:p>
    <w:p>
      <w:pPr>
        <w:pStyle w:val="Normal"/>
        <w:rPr>
          <w:rFonts w:ascii="Courier New" w:hAnsi="Courier New" w:eastAsia="MS Mincho;ＭＳ 明朝" w:cs="Courier New"/>
          <w:sz w:val="22"/>
        </w:rPr>
      </w:pPr>
      <w:r>
        <w:rPr>
          <w:rFonts w:eastAsia="MS Mincho;ＭＳ 明朝" w:cs="Courier New" w:ascii="Courier New" w:hAnsi="Courier New"/>
          <w:sz w:val="22"/>
        </w:rPr>
        <w:t>Florida   (12-000)                  Hawaii   (15-000)</w:t>
      </w:r>
    </w:p>
    <w:p>
      <w:pPr>
        <w:pStyle w:val="Normal"/>
        <w:rPr>
          <w:rFonts w:ascii="Courier New" w:hAnsi="Courier New" w:eastAsia="MS Mincho;ＭＳ 明朝" w:cs="Courier New"/>
          <w:sz w:val="22"/>
        </w:rPr>
      </w:pPr>
      <w:r>
        <w:rPr>
          <w:rFonts w:eastAsia="MS Mincho;ＭＳ 明朝" w:cs="Courier New" w:ascii="Courier New" w:hAnsi="Courier New"/>
          <w:sz w:val="22"/>
        </w:rPr>
        <w:t>Georgia   (13-000)                  Idaho   (16-000)</w:t>
      </w:r>
    </w:p>
    <w:p>
      <w:pPr>
        <w:pStyle w:val="Normal"/>
        <w:rPr>
          <w:rFonts w:ascii="Courier New" w:hAnsi="Courier New" w:eastAsia="MS Mincho;ＭＳ 明朝" w:cs="Courier New"/>
          <w:sz w:val="22"/>
        </w:rPr>
      </w:pPr>
      <w:r>
        <w:rPr>
          <w:rFonts w:eastAsia="MS Mincho;ＭＳ 明朝" w:cs="Courier New" w:ascii="Courier New" w:hAnsi="Courier New"/>
          <w:sz w:val="22"/>
        </w:rPr>
        <w:t>Kentucky   (21-000)                 Montana   (30-000)</w:t>
      </w:r>
    </w:p>
    <w:p>
      <w:pPr>
        <w:pStyle w:val="Normal"/>
        <w:rPr>
          <w:rFonts w:ascii="Courier New" w:hAnsi="Courier New" w:eastAsia="MS Mincho;ＭＳ 明朝" w:cs="Courier New"/>
          <w:sz w:val="22"/>
        </w:rPr>
      </w:pPr>
      <w:r>
        <w:rPr>
          <w:rFonts w:eastAsia="MS Mincho;ＭＳ 明朝" w:cs="Courier New" w:ascii="Courier New" w:hAnsi="Courier New"/>
          <w:sz w:val="22"/>
        </w:rPr>
        <w:t>Louisiana   (22-000)                Nevada   (32-000)</w:t>
      </w:r>
    </w:p>
    <w:p>
      <w:pPr>
        <w:pStyle w:val="Normal"/>
        <w:rPr>
          <w:rFonts w:ascii="Courier New" w:hAnsi="Courier New" w:eastAsia="MS Mincho;ＭＳ 明朝" w:cs="Courier New"/>
          <w:sz w:val="22"/>
        </w:rPr>
      </w:pPr>
      <w:r>
        <w:rPr>
          <w:rFonts w:eastAsia="MS Mincho;ＭＳ 明朝" w:cs="Courier New" w:ascii="Courier New" w:hAnsi="Courier New"/>
          <w:sz w:val="22"/>
        </w:rPr>
        <w:t>Maryland   (24-000)                 New Mexico   (35-000)</w:t>
      </w:r>
    </w:p>
    <w:p>
      <w:pPr>
        <w:pStyle w:val="Normal"/>
        <w:rPr>
          <w:rFonts w:ascii="Courier New" w:hAnsi="Courier New" w:eastAsia="MS Mincho;ＭＳ 明朝" w:cs="Courier New"/>
          <w:sz w:val="22"/>
        </w:rPr>
      </w:pPr>
      <w:r>
        <w:rPr>
          <w:rFonts w:eastAsia="MS Mincho;ＭＳ 明朝" w:cs="Courier New" w:ascii="Courier New" w:hAnsi="Courier New"/>
          <w:sz w:val="22"/>
        </w:rPr>
        <w:t>Mississippi (28-000)                Oregon   (41-000)</w:t>
      </w:r>
    </w:p>
    <w:p>
      <w:pPr>
        <w:pStyle w:val="Normal"/>
        <w:rPr>
          <w:rFonts w:ascii="Courier New" w:hAnsi="Courier New" w:eastAsia="MS Mincho;ＭＳ 明朝" w:cs="Courier New"/>
          <w:sz w:val="22"/>
        </w:rPr>
      </w:pPr>
      <w:r>
        <w:rPr>
          <w:rFonts w:eastAsia="MS Mincho;ＭＳ 明朝" w:cs="Courier New" w:ascii="Courier New" w:hAnsi="Courier New"/>
          <w:sz w:val="22"/>
        </w:rPr>
        <w:t>North Carolina   (37-000)           Utah   (49-000)</w:t>
      </w:r>
    </w:p>
    <w:p>
      <w:pPr>
        <w:pStyle w:val="Normal"/>
        <w:rPr>
          <w:rFonts w:ascii="Courier New" w:hAnsi="Courier New" w:eastAsia="MS Mincho;ＭＳ 明朝" w:cs="Courier New"/>
          <w:sz w:val="22"/>
        </w:rPr>
      </w:pPr>
      <w:r>
        <w:rPr>
          <w:rFonts w:eastAsia="MS Mincho;ＭＳ 明朝" w:cs="Courier New" w:ascii="Courier New" w:hAnsi="Courier New"/>
          <w:sz w:val="22"/>
        </w:rPr>
        <w:t>Oklahoma   (40-000)                 Washington   (53-000)</w:t>
      </w:r>
    </w:p>
    <w:p>
      <w:pPr>
        <w:pStyle w:val="Normal"/>
        <w:rPr>
          <w:rFonts w:ascii="Courier New" w:hAnsi="Courier New" w:eastAsia="MS Mincho;ＭＳ 明朝" w:cs="Courier New"/>
          <w:sz w:val="22"/>
        </w:rPr>
      </w:pPr>
      <w:r>
        <w:rPr>
          <w:rFonts w:eastAsia="MS Mincho;ＭＳ 明朝" w:cs="Courier New" w:ascii="Courier New" w:hAnsi="Courier New"/>
          <w:sz w:val="22"/>
        </w:rPr>
        <w:t>South Carolina   (45-000)           Wyoming   (56-000)</w:t>
      </w:r>
    </w:p>
    <w:p>
      <w:pPr>
        <w:pStyle w:val="Normal"/>
        <w:rPr>
          <w:rFonts w:ascii="Courier New" w:hAnsi="Courier New" w:eastAsia="MS Mincho;ＭＳ 明朝" w:cs="Courier New"/>
          <w:sz w:val="22"/>
        </w:rPr>
      </w:pPr>
      <w:r>
        <w:rPr>
          <w:rFonts w:eastAsia="MS Mincho;ＭＳ 明朝" w:cs="Courier New" w:ascii="Courier New" w:hAnsi="Courier New"/>
          <w:sz w:val="22"/>
        </w:rPr>
        <w:t>Tennessee   (47-000)</w:t>
      </w:r>
    </w:p>
    <w:p>
      <w:pPr>
        <w:pStyle w:val="Normal"/>
        <w:rPr>
          <w:rFonts w:ascii="Courier New" w:hAnsi="Courier New" w:eastAsia="MS Mincho;ＭＳ 明朝" w:cs="Courier New"/>
          <w:sz w:val="22"/>
        </w:rPr>
      </w:pPr>
      <w:r>
        <w:rPr>
          <w:rFonts w:eastAsia="MS Mincho;ＭＳ 明朝" w:cs="Courier New" w:ascii="Courier New" w:hAnsi="Courier New"/>
          <w:sz w:val="22"/>
        </w:rPr>
        <w:t>Texas   (48-000)</w:t>
      </w:r>
    </w:p>
    <w:p>
      <w:pPr>
        <w:pStyle w:val="Normal"/>
        <w:rPr>
          <w:rFonts w:ascii="Courier New" w:hAnsi="Courier New" w:eastAsia="MS Mincho;ＭＳ 明朝" w:cs="Courier New"/>
          <w:sz w:val="22"/>
        </w:rPr>
      </w:pPr>
      <w:r>
        <w:rPr>
          <w:rFonts w:eastAsia="MS Mincho;ＭＳ 明朝" w:cs="Courier New" w:ascii="Courier New" w:hAnsi="Courier New"/>
          <w:sz w:val="22"/>
        </w:rPr>
        <w:t>Virginia   (51-000)</w:t>
      </w:r>
    </w:p>
    <w:p>
      <w:pPr>
        <w:pStyle w:val="Normal"/>
        <w:rPr>
          <w:rFonts w:ascii="Courier New" w:hAnsi="Courier New" w:eastAsia="MS Mincho;ＭＳ 明朝" w:cs="Courier New"/>
          <w:sz w:val="22"/>
        </w:rPr>
      </w:pPr>
      <w:r>
        <w:rPr>
          <w:rFonts w:eastAsia="MS Mincho;ＭＳ 明朝" w:cs="Courier New" w:ascii="Courier New" w:hAnsi="Courier New"/>
          <w:sz w:val="22"/>
        </w:rPr>
        <w:t>West Virginia   (54-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Part F - Suppression Procedur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n order to protect the confidentiality of information of individual taxpayers, data cells that are based on a small number of returns will not be shown.  At the state level, the cell must be based on at least 3 returns to be shown while at the county level, cells must be based on at least ten returns to be shown.  All other data cells will be suppressed.  The suppression procedures are designed to maintain additivity across and within geographic levels, and comparability across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autoSpaceDE w:val="false"/>
        <w:rPr/>
      </w:pPr>
      <w:r>
        <w:rPr/>
        <w:t xml:space="preserve">A variety of suppression methods are used.  The data cell may be suppressed by replacing the data with "d".  The data may be suppressed by adding the value into another data cell, and </w:t>
      </w:r>
      <w:r>
        <w:rPr>
          <w:szCs w:val="20"/>
        </w:rPr>
        <w:t>replacing the value with “d”.  The data cell may be suppressed by adding the value into the value for another piece of geography, and replacing the value with "d".  Data cells may be suppressed by accumulating the data into higher level geographic levels, and not showing the lowest geographic level.  In addition to the direct suppression of selected data cells, complimentary suppression of other data cells may be done to prevent the rederivation of suppressed data from the totals or from other data products.  Complimentary suppression may be done across data cells or across geography.</w:t>
      </w:r>
    </w:p>
    <w:p>
      <w:pPr>
        <w:pStyle w:val="TextBody"/>
        <w:autoSpaceDE w:val="false"/>
        <w:rPr>
          <w:szCs w:val="20"/>
        </w:rPr>
      </w:pPr>
      <w:r>
        <w:rPr>
          <w:szCs w:val="20"/>
        </w:rPr>
      </w:r>
    </w:p>
    <w:p>
      <w:pPr>
        <w:pStyle w:val="TextBody"/>
        <w:autoSpaceDE w:val="false"/>
        <w:rPr>
          <w:szCs w:val="20"/>
        </w:rPr>
      </w:pPr>
      <w:r>
        <w:rPr>
          <w:szCs w:val="20"/>
        </w:rPr>
      </w:r>
    </w:p>
    <w:p>
      <w:pPr>
        <w:pStyle w:val="TextBody"/>
        <w:autoSpaceDE w:val="false"/>
        <w:rPr>
          <w:szCs w:val="20"/>
        </w:rPr>
      </w:pPr>
      <w:r>
        <w:rPr>
          <w:szCs w:val="20"/>
        </w:rPr>
      </w:r>
    </w:p>
    <w:p>
      <w:pPr>
        <w:pStyle w:val="TextBody"/>
        <w:autoSpaceDE w:val="false"/>
        <w:rPr>
          <w:szCs w:val="20"/>
        </w:rPr>
      </w:pPr>
      <w:r>
        <w:rPr>
          <w:szCs w:val="20"/>
        </w:rPr>
      </w:r>
    </w:p>
    <w:p>
      <w:pPr>
        <w:pStyle w:val="Normal"/>
        <w:jc w:val="center"/>
        <w:rPr>
          <w:rFonts w:ascii="Courier New" w:hAnsi="Courier New" w:eastAsia="MS Mincho;ＭＳ 明朝" w:cs="Courier New"/>
          <w:sz w:val="22"/>
          <w:u w:val="single"/>
        </w:rPr>
      </w:pPr>
      <w:r>
        <w:rPr>
          <w:rFonts w:eastAsia="MS Mincho;ＭＳ 明朝" w:cs="Courier New" w:ascii="Courier New" w:hAnsi="Courier New"/>
          <w:sz w:val="22"/>
          <w:u w:val="single"/>
        </w:rPr>
        <w:t>Part G.1 - Suppression Procedures for the</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State and County Gross Migration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Census Bureau handles suppression procedures for state and county records in the same manner as the state and county gross migration data except that the restriction used for states is ten returns rather than the standard rule of three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For the suppression of all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is less than ten, then all data for the county will be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B. For suppression of number of returns, total exemptions, under 65 exemptions and 65+ exempt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year-1 only" is less than ten returns, then the number of returns, total exemptions, under 65 exemptions and 65+ exemptions will be suppressed by replacing the data with -1 for "year-1 only" data cell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number of "matched returns" or the number of "year-2 only" returns are less than ten, then the number of returns, total exemptions, under 65 exemptions and 65+ exemptions will be suppressed by replacing the data with "d" for the following data cells: "matched returns", "non-migrants", "out-migrants to foreign", "out-migrants to different state", "out-migrants to different county in same state",  "in-migrants from foreign", "in-migrants from different state", "in-migrants from different county in same state",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Otherwise, if the number of "non-migrant" returns, sum of "in-migrant" returns or sum of "out-migrant" returns is less than ten, then the number of returns, total exemptions, under 65 exemptions and 65+ exemptions will be suppressed by replacing the data with "d" for the following data cells: "non-migrants", "out-migrants to foreign", "out-migrants to different state", "out-migrants to different county in same state",  "in-migrants from foreign", "in-migrants from different state", and "in-migrants from different county in same state.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Otherwis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Indent"/>
        <w:ind w:left="1440" w:hanging="720"/>
        <w:rPr/>
      </w:pPr>
      <w:r>
        <w:rPr/>
        <w:t>(A). If the number of returns for "out-migrants to foreign" is less than ten, then the number of returns, total exemptions, under 65 exemptions and 65+ exemptions for "out-migrants to foreign" will be suppressed by adding the number into the category "out-migrants to different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BodyTextIndent2"/>
        <w:ind w:left="1440" w:hanging="720"/>
        <w:rPr/>
      </w:pPr>
      <w:r>
        <w:rPr/>
        <w:t>(B). After "Step A," if the number of returns for "out-migrants to different state" is less than ten, then the number of returns, total exemptions, under 65 exemptions and 65+ exemptions for "out-migrants to different state" will be suppressed by adding the number into the category "out-migrants to different county in same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t>(C). After "Step A" and "Step B," if the number of returns for "out-migrants to different county in state" is less than ten, then the number of returns, total exemptions, under 65 exemptions and 65+ exemptions for "out-migrants to different state" will be suppressed by (1) adding the number into the category "out-migrants to different state", if it was not previously suppressed; (2) or adding the number into the category "out-migrants to foreign", if the category "out-migrants to different state" was previously suppressed.</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t>(D). If the number of returns for "in-migrants from foreign" is less than ten, then the number of returns, total exemptions, under 65 exemptions and 65+ exemptions for "in-migrants from foreign" will be suppressed by adding the number into the category "in-migrants from different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t>(E).  After "Step D," if the number of returns for "in-migrants from different state" is less than ten, then the number of returns, total exemptions, under 65 exemptions and 65+ exemptions for "in-migrants from different state" will be suppressed by adding the number into the category "in-migrants from different county in same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t>(F). After "Step D" and "Step E" are finished, if the number of returns for "in-migrants from different county in state" is less than ten, then the number of returns, total exemptions, under 65 exemptions and 65+ exemptions for "in-migrants from different state" will be suppressed by (1) adding the number into the category "in-migrants from different state", if it was not previously suppressed; or (2) adding the number into the category "in-migrants from foreign", if the category "in-migrants from different state" was previously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C.   Extra suppression is required for under 65 exemptions and</w:t>
      </w:r>
    </w:p>
    <w:p>
      <w:pPr>
        <w:pStyle w:val="Normal"/>
        <w:rPr>
          <w:rFonts w:ascii="Courier New" w:hAnsi="Courier New" w:eastAsia="MS Mincho;ＭＳ 明朝" w:cs="Courier New"/>
          <w:color w:val="FF0000"/>
          <w:sz w:val="22"/>
        </w:rPr>
      </w:pPr>
      <w:r>
        <w:rPr>
          <w:rFonts w:eastAsia="MS Mincho;ＭＳ 明朝" w:cs="Courier New" w:ascii="Courier New" w:hAnsi="Courier New"/>
          <w:sz w:val="22"/>
        </w:rPr>
        <w:t>65+ exemptions.</w:t>
      </w:r>
    </w:p>
    <w:p>
      <w:pPr>
        <w:pStyle w:val="Normal"/>
        <w:rPr>
          <w:rFonts w:ascii="Courier New" w:hAnsi="Courier New" w:eastAsia="MS Mincho;ＭＳ 明朝" w:cs="Courier New"/>
          <w:color w:val="FF0000"/>
          <w:sz w:val="22"/>
        </w:rPr>
      </w:pPr>
      <w:r>
        <w:rPr>
          <w:rFonts w:eastAsia="MS Mincho;ＭＳ 明朝" w:cs="Courier New" w:ascii="Courier New" w:hAnsi="Courier New"/>
          <w:color w:val="FF0000"/>
          <w:sz w:val="22"/>
        </w:rPr>
      </w:r>
    </w:p>
    <w:p>
      <w:pPr>
        <w:pStyle w:val="Normal"/>
        <w:rPr/>
      </w:pPr>
      <w:r>
        <w:rPr>
          <w:rFonts w:eastAsia="MS Mincho;ＭＳ 明朝" w:cs="Courier New" w:ascii="Courier New" w:hAnsi="Courier New"/>
          <w:sz w:val="22"/>
        </w:rPr>
        <w:t>If the number of under 65 exceptions or the number of 65+ exceptions for "total" have less than ten returns, then we suppress the data by replacing the number with "d" for the following data cells: "total returns", "matched returns", "non-migrants", "out-migrants to foreign", "out-migrants to different state", "out-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Otherwise, if the number of under 65 exceptions or the number of 65+ exceptions for "matched returns", "year-1 only", or "year-2 only" is less than ten, then we suppress the data by replacing the number with "–d" for the following data cells: "matched returns", "non-migrants", "out-migrants to foreign", "out-migrants to different state", "out- 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Otherwise, if either the number of under 65 exceptions or the number of 65+ exceptions for returns in "non-migrants", sum of "in-migrants" returns or sum of "out-migrants" is less than ten then we suppress the data by replacing the number with "d" for the following data cells:   "non- migrants", "out-migrants to foreign", "out-migrants to different state", "out-migrants to different county in same state",  "in- migrants from foreign", "in-migrants from different state", and "in-migrants from different county in same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Otherwise:</w:t>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A). If the number of under 65 exemptions or the number of 65+ exemptions for "out-migrants to foreign" is less than ten, then we suppress the data by replacing the number of under 65 exemptions and the number of 65+ exemptions for "out-migrants to foreign" with the number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B). If the number of under 65 exemptions or the number of 65+ exemptions for "out-migrants to different state" is less than ten, then we suppress the number of under 65 exemptions and the number of 65+ exemptions for "out-migrants to different state" is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C). If the number of under 65 exemptions or the number of 65+ exemptions for "out-migrants to different county in same state" is less than ten, then we suppress the number of under 65 exemptions and the number of 65+ exemptions for "out-migrants to different county in same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D). If the number of under 65 exemptions or the number of 65+ exemptions for "in-migrants from foreign" is less than ten, then we suppress the number of under 65 exemptions and the number of 65+ exemptions for "in-migrants from foreign"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E). If the number of under 65 exemptions or the number of 65+ exemptions for "in-migrants from different state" is less than ten, then we suppress the number of under 65 exemptions and the number of 65+ exemptions for "in-migrants from different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F). If the number of under 65 exemptions or the number of 65+ exemptions for "in-migrants from different county in same state" is less than ten, then we suppress the number of under 65 exemptions and the number of 65+ exemptions for "in-migrants from different county in same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D.  Final Complimentary Suppressio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is not suppressed, then check for</w:t>
      </w:r>
    </w:p>
    <w:p>
      <w:pPr>
        <w:pStyle w:val="Normal"/>
        <w:rPr>
          <w:rFonts w:ascii="Courier New" w:hAnsi="Courier New" w:eastAsia="MS Mincho;ＭＳ 明朝" w:cs="Courier New"/>
          <w:sz w:val="22"/>
        </w:rPr>
      </w:pPr>
      <w:r>
        <w:rPr>
          <w:rFonts w:eastAsia="MS Mincho;ＭＳ 明朝" w:cs="Courier New" w:ascii="Courier New" w:hAnsi="Courier New"/>
          <w:sz w:val="22"/>
        </w:rPr>
        <w:t>complimentary suppress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A). If there is one county within a state where a data variable has been suppressed, or if the sum of the values in the data cell for all suppressed counties is less than ten, then another county will be chosen for complimentary suppression.  Also, if the total number at the state level (rolled-up from the counties) equals the original state total and there is at least one county with a suppression, then another county will be chosen for complimentary suppression.  It is important to note that the counties chosen for complimentary suppression are the same as         the counties chosen for complimentary suppression in the county-to-county migration flows data produc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B). All data variables are checked for complimentary suppression and only those variables involved in the suppression process are chang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C). For a few data cells, the difference between the final suppressed values and the raw tabulated values, added to the state level, may be less that ten.  This occurs when a value is added into the cell from another cell for county A, and the value of the cell is added into another cell for county B.  The total amount of changes is greater than ten, even though the net difference in the data cell is less than te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u w:val="single"/>
        </w:rPr>
      </w:pPr>
      <w:r>
        <w:rPr>
          <w:rFonts w:eastAsia="MS Mincho;ＭＳ 明朝" w:cs="Courier New" w:ascii="Courier New" w:hAnsi="Courier New"/>
          <w:sz w:val="22"/>
          <w:u w:val="single"/>
        </w:rPr>
        <w:t>Part F.3 - Suppression Procedures for the</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State-to-State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Suppression Process for I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number of returns in the flow has less than 3 returns, then the flow is suppressed by replacing the value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flow is between states in the U.S., then complimentary suppression is made to three other flows, where the value for the suppressed flow is replaced with "d". If (X1-to-X2) is the suppressed flow, then another flow (Y1-to-Y2) is chosen for complimentary suppression, where Y1 is in the same region as X1 and Y2 is in the same region as X2.  The other two flows requiring compli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flow is between a foreign and a state in the U.S., then complimentary suppression is made to another foreign-state flow, where the value for the suppressed flow is replaced with "d".  If (FR-to-X2) is the suppressed flow, then another flow (FR-to-Y2) is chosen for complimentary suppression, where Y2 is in the same region as X2.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B. Suppression Process for Out-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low has less than 3 returns, then</w:t>
      </w:r>
    </w:p>
    <w:p>
      <w:pPr>
        <w:pStyle w:val="Normal"/>
        <w:rPr/>
      </w:pPr>
      <w:r>
        <w:rPr>
          <w:rFonts w:eastAsia="MS Mincho;ＭＳ 明朝" w:cs="Courier New" w:ascii="Courier New" w:hAnsi="Courier New"/>
          <w:sz w:val="22"/>
        </w:rPr>
        <w:t>the flow is suppressed by replacing the value with "d".  If the flow is between states in the U.S., then complimentary suppression is made to three other flows, where the value for the suppressed flow is replaced with "d". If (X1-to-X2) is the suppressed flow, then another flow (Y1-to-Y2) is chosen for complimentary suppression, where Y1 is in the same region as X1 and Y2 is in the same region as X2.  The other two flows requiring complimentary suppression are then (X1-to-Y2) and (X2-to-Y1).</w:t>
      </w:r>
    </w:p>
    <w:p>
      <w:pPr>
        <w:pStyle w:val="Normal"/>
        <w:rPr>
          <w:rFonts w:ascii="Courier New" w:hAnsi="Courier New" w:eastAsia="MS Mincho;ＭＳ 明朝" w:cs="Courier New"/>
          <w:sz w:val="22"/>
        </w:rPr>
      </w:pPr>
      <w:r>
        <w:rPr>
          <w:rFonts w:eastAsia="MS Mincho;ＭＳ 明朝" w:cs="Courier New" w:ascii="Courier New" w:hAnsi="Courier New"/>
          <w:sz w:val="22"/>
        </w:rPr>
        <w:t>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flow is between a state in the U.S. and foreign, then complimentary suppression is made to another state-foreign flow, where the value for the suppressed flow is replaced with "d".  If (X1-to-FR) is the suppressed flow, then another flow (Y1-to-FR) is chosen for complimentary suppression, where Y1 is in the same region as X1.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u w:val="single"/>
        </w:rPr>
      </w:pPr>
      <w:r>
        <w:rPr>
          <w:rFonts w:eastAsia="MS Mincho;ＭＳ 明朝" w:cs="Courier New" w:ascii="Courier New" w:hAnsi="Courier New"/>
          <w:sz w:val="22"/>
          <w:u w:val="single"/>
        </w:rPr>
        <w:t>Part F.4 - Suppression Procedures for the</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County-to-County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Suppression Process for Out-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t>If the total number of returns for the county is less that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If there is a state-to-state flow requiring suppression on the state-to-state migration flow table, then the suppression and complimentary suppressions required are done for all counties in the state in the county-to-county flow data.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a state-to-foreign flow requiring suppression on the 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total number of migrants for all flows is less than ten, the total number of migrants for all flows in the U.S. is less than ten, the total number of non-migrants is less than ten, or the number of year-2 onlys is less that ten returns, then all data for the county will be suppressed.  For consistency with the migration total processing, the data will be replaced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fter we check the totals we next check the migration summaries for all out-migrants from a county.  If the number of out-migrants to foreign is less than ten, then it will be suppressed by adding it into the number of out-migrants to a different state.  All individual out-flows to foreign are also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out-migrants to a different state is less than ten, or the number of out-migrants to a different county in the same state is less than ten, then all out-migration data for the county is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one and only one county in the state where the migration summary data is suppressed, then another county in the state is chosen for complimentary suppression.  All out-migration data for that county is then suppressed.  Note that these counties are the same ones suppressed on the gross migration tab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county flow totals are suppressed (above), then the individuals out-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l individual county-to-county flows with less that ten returns are suppressed by combining them into six subtotal categories: foreign, same state, different state-northeast region, different state-midwest region, different state-south region, and different state-west region.  If any of the 4 region subtotals have less that ten returns, then the 4 region subtotals are collapsed into one subtotal category, termed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oreign" subtotal is less than ten, then an individual out-migration flow to foreign with ten or more returns is suppressed by adding it into the "foreign"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same state" subtotal is less than ten, then an individual out-migration flow to a county in the same state with ten or more returns is suppressed by adding it into the "same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different state" subtotal is less than ten, then an individual out-migration flow to a county in a different state with ten or more returns is suppressed by adding it into the "different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B. Suppression Process for I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for the county is less that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a state-to-state flow requiring suppression on the 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a foreign-to-state flow requiring suppression on the 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total number of migrants for all flows is less than ten, the total number of migrants for all flows in the U.S. is less than ten, the total number of non-migrants is less than ten, or the number of year-2 only returns is less that ten, then all data for the county will be suppressed.  For consistency with the migration total processing, the data will be replaced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migration summaries for all in-migrants to a county are checked nex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in-migrants from foreign is less than ten, then it will be suppressed by adding it into the number of in-migrants from a different state.  All individual in-flows from foreign are also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in-migrants from a different state is less than ten, or the number of in-migrants from a different county in the same state is less than ten, then all in-migration data for the county is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one and only one county in the state where the migration summary data is suppressed, then another county in the state is chosen for complimentary suppression.  All in-migration data for that county is then suppressed.  Note that these counties are the same ones suppressed on the gross migration tab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county flow totals are suppressed, then the individual in-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l individual county-to-county flows with less that ten returns are suppressed by combining them into six subtotal categories: foreign, same state, different state-northeast region, different state-midwest region, different state-south region, and different state-west region.  If any of the four region subtotals have less that ten returns, then the four region subtotals are collapsed into one subtotal category, termed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oreign" subtotal is less than ten, individual in-migration flow from foreign with ten or more returns is suppressed by adding it into the "foreign"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same state" subtotal is less than ten, then an individual in-migration flow to a county in the same state with ten or more returns is suppressed by adding it into the "same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different state" subtotal is less than ten, then an individual in-migration flow to a county in a different state with ten or more returns is suppressed by adding it into the "different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Part H - Historical Research and Evaluation Pape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following shows a list of research and evaluation papers that document the data contained in the external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the UNISYS Processing</w:t>
      </w:r>
    </w:p>
    <w:p>
      <w:pPr>
        <w:pStyle w:val="Normal"/>
        <w:rPr>
          <w:rFonts w:ascii="Courier New" w:hAnsi="Courier New" w:eastAsia="MS Mincho;ＭＳ 明朝" w:cs="Courier New"/>
          <w:sz w:val="22"/>
        </w:rPr>
      </w:pPr>
      <w:r>
        <w:rPr>
          <w:rFonts w:eastAsia="MS Mincho;ＭＳ 明朝" w:cs="Courier New" w:ascii="Courier New" w:hAnsi="Courier New"/>
          <w:sz w:val="22"/>
        </w:rPr>
        <w:t>and the New ARPS Processing, and its Impact on County Migration ,</w:t>
      </w:r>
    </w:p>
    <w:p>
      <w:pPr>
        <w:pStyle w:val="Normal"/>
        <w:rPr>
          <w:rFonts w:ascii="Courier New" w:hAnsi="Courier New" w:eastAsia="MS Mincho;ＭＳ 明朝" w:cs="Courier New"/>
          <w:sz w:val="22"/>
        </w:rPr>
      </w:pPr>
      <w:r>
        <w:rPr>
          <w:rFonts w:eastAsia="MS Mincho;ＭＳ 明朝" w:cs="Courier New" w:ascii="Courier New" w:hAnsi="Courier New"/>
          <w:sz w:val="22"/>
        </w:rPr>
        <w:t>Administrative Records Processing System Results Memorandum No. 2,</w:t>
      </w:r>
    </w:p>
    <w:p>
      <w:pPr>
        <w:pStyle w:val="Normal"/>
        <w:rPr>
          <w:rFonts w:ascii="Courier New" w:hAnsi="Courier New" w:eastAsia="MS Mincho;ＭＳ 明朝" w:cs="Courier New"/>
          <w:sz w:val="22"/>
        </w:rPr>
      </w:pPr>
      <w:r>
        <w:rPr>
          <w:rFonts w:eastAsia="MS Mincho;ＭＳ 明朝" w:cs="Courier New" w:ascii="Courier New" w:hAnsi="Courier New"/>
          <w:sz w:val="22"/>
        </w:rPr>
        <w:t>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the UNISYS Processing</w:t>
      </w:r>
    </w:p>
    <w:p>
      <w:pPr>
        <w:pStyle w:val="Normal"/>
        <w:rPr>
          <w:rFonts w:ascii="Courier New" w:hAnsi="Courier New" w:eastAsia="MS Mincho;ＭＳ 明朝" w:cs="Courier New"/>
          <w:sz w:val="22"/>
        </w:rPr>
      </w:pPr>
      <w:r>
        <w:rPr>
          <w:rFonts w:eastAsia="MS Mincho;ＭＳ 明朝" w:cs="Courier New" w:ascii="Courier New" w:hAnsi="Courier New"/>
          <w:sz w:val="22"/>
        </w:rPr>
        <w:t>and the New ARPS Processing, and its Impact on the BEA Aggregate</w:t>
      </w:r>
    </w:p>
    <w:p>
      <w:pPr>
        <w:pStyle w:val="Normal"/>
        <w:rPr>
          <w:rFonts w:ascii="Courier New" w:hAnsi="Courier New" w:eastAsia="MS Mincho;ＭＳ 明朝" w:cs="Courier New"/>
          <w:sz w:val="22"/>
        </w:rPr>
      </w:pPr>
      <w:r>
        <w:rPr>
          <w:rFonts w:eastAsia="MS Mincho;ＭＳ 明朝" w:cs="Courier New" w:ascii="Courier New" w:hAnsi="Courier New"/>
          <w:sz w:val="22"/>
        </w:rPr>
        <w:t>Income Tallies for Tax Year 1995",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3, 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Median Total Money</w:t>
      </w:r>
    </w:p>
    <w:p>
      <w:pPr>
        <w:pStyle w:val="Normal"/>
        <w:rPr>
          <w:rFonts w:ascii="Courier New" w:hAnsi="Courier New" w:eastAsia="MS Mincho;ＭＳ 明朝" w:cs="Courier New"/>
          <w:sz w:val="22"/>
        </w:rPr>
      </w:pPr>
      <w:r>
        <w:rPr>
          <w:rFonts w:eastAsia="MS Mincho;ＭＳ 明朝" w:cs="Courier New" w:ascii="Courier New" w:hAnsi="Courier New"/>
          <w:sz w:val="22"/>
        </w:rPr>
        <w:t>Income and Median Adjusted Gross Income in the State-to-State and</w:t>
      </w:r>
    </w:p>
    <w:p>
      <w:pPr>
        <w:pStyle w:val="Normal"/>
        <w:rPr>
          <w:rFonts w:ascii="Courier New" w:hAnsi="Courier New" w:eastAsia="MS Mincho;ＭＳ 明朝" w:cs="Courier New"/>
          <w:sz w:val="22"/>
        </w:rPr>
      </w:pPr>
      <w:r>
        <w:rPr>
          <w:rFonts w:eastAsia="MS Mincho;ＭＳ 明朝" w:cs="Courier New" w:ascii="Courier New" w:hAnsi="Courier New"/>
          <w:sz w:val="22"/>
        </w:rPr>
        <w:t>County-to-County Flow Data for Tax Year",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4, 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Creech, James, and Sater, Douglas K., "Evaluation of</w:t>
      </w:r>
    </w:p>
    <w:p>
      <w:pPr>
        <w:pStyle w:val="Normal"/>
        <w:rPr>
          <w:rFonts w:ascii="Courier New" w:hAnsi="Courier New" w:eastAsia="MS Mincho;ＭＳ 明朝" w:cs="Courier New"/>
          <w:sz w:val="22"/>
        </w:rPr>
      </w:pPr>
      <w:r>
        <w:rPr>
          <w:rFonts w:eastAsia="MS Mincho;ＭＳ 明朝" w:cs="Courier New" w:ascii="Courier New" w:hAnsi="Courier New"/>
          <w:sz w:val="22"/>
        </w:rPr>
        <w:t>Differences Between the State-to-State and County-to-County</w:t>
      </w:r>
    </w:p>
    <w:p>
      <w:pPr>
        <w:pStyle w:val="Normal"/>
        <w:rPr>
          <w:rFonts w:ascii="Courier New" w:hAnsi="Courier New" w:eastAsia="MS Mincho;ＭＳ 明朝" w:cs="Courier New"/>
          <w:sz w:val="22"/>
        </w:rPr>
      </w:pPr>
      <w:r>
        <w:rPr>
          <w:rFonts w:eastAsia="MS Mincho;ＭＳ 明朝" w:cs="Courier New" w:ascii="Courier New" w:hAnsi="Courier New"/>
          <w:sz w:val="22"/>
        </w:rPr>
        <w:t>Migration Flows Derived From The CCRS County Codes and the Old</w:t>
      </w:r>
    </w:p>
    <w:p>
      <w:pPr>
        <w:pStyle w:val="Normal"/>
        <w:rPr>
          <w:rFonts w:ascii="Courier New" w:hAnsi="Courier New" w:eastAsia="MS Mincho;ＭＳ 明朝" w:cs="Courier New"/>
          <w:sz w:val="22"/>
        </w:rPr>
      </w:pPr>
      <w:r>
        <w:rPr>
          <w:rFonts w:eastAsia="MS Mincho;ＭＳ 明朝" w:cs="Courier New" w:ascii="Courier New" w:hAnsi="Courier New"/>
          <w:sz w:val="22"/>
        </w:rPr>
        <w:t>Herriot County Codes for Tax Year 1994-1995,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6, February, 1998</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Median Total Money</w:t>
      </w:r>
    </w:p>
    <w:p>
      <w:pPr>
        <w:pStyle w:val="Normal"/>
        <w:rPr>
          <w:rFonts w:ascii="Courier New" w:hAnsi="Courier New" w:eastAsia="MS Mincho;ＭＳ 明朝" w:cs="Courier New"/>
          <w:sz w:val="22"/>
        </w:rPr>
      </w:pPr>
      <w:r>
        <w:rPr>
          <w:rFonts w:eastAsia="MS Mincho;ＭＳ 明朝" w:cs="Courier New" w:ascii="Courier New" w:hAnsi="Courier New"/>
          <w:sz w:val="22"/>
        </w:rPr>
        <w:t>Income and Median Adjusted Gross Income in the State-to-State and</w:t>
      </w:r>
    </w:p>
    <w:p>
      <w:pPr>
        <w:pStyle w:val="Normal"/>
        <w:rPr>
          <w:rFonts w:ascii="Courier New" w:hAnsi="Courier New" w:eastAsia="MS Mincho;ＭＳ 明朝" w:cs="Courier New"/>
          <w:sz w:val="22"/>
        </w:rPr>
      </w:pPr>
      <w:r>
        <w:rPr>
          <w:rFonts w:eastAsia="MS Mincho;ＭＳ 明朝" w:cs="Courier New" w:ascii="Courier New" w:hAnsi="Courier New"/>
          <w:sz w:val="22"/>
        </w:rPr>
        <w:t>County-to-County Flow Data for Tax Year",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4, September, 1997</w:t>
      </w:r>
    </w:p>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1</w:t>
                    </w:r>
                    <w:r>
                      <w:rPr>
                        <w:rStyle w:val="PageNumber"/>
                        <w:sz w:val="20"/>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extuse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395"/>
        </w:tabs>
        <w:ind w:left="139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ＭＳ 明朝" w:cs="Courier New"/>
      <w:sz w:val="22"/>
      <w:u w:val="single"/>
    </w:rPr>
  </w:style>
  <w:style w:type="paragraph" w:styleId="Heading2">
    <w:name w:val="Heading 2"/>
    <w:basedOn w:val="Normal"/>
    <w:next w:val="Normal"/>
    <w:qFormat/>
    <w:pPr>
      <w:keepNext w:val="true"/>
      <w:numPr>
        <w:ilvl w:val="1"/>
        <w:numId w:val="1"/>
      </w:numPr>
      <w:outlineLvl w:val="1"/>
    </w:pPr>
    <w:rPr>
      <w:rFonts w:ascii="Courier New" w:hAnsi="Courier New" w:eastAsia="MS Mincho;ＭＳ 明朝" w:cs="Courier New"/>
      <w:i/>
      <w:i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rFonts w:ascii="Courier New" w:hAnsi="Courier New" w:eastAsia="MS Mincho;ＭＳ 明朝" w:cs="Courier New"/>
      <w:sz w:val="22"/>
    </w:rPr>
  </w:style>
  <w:style w:type="paragraph" w:styleId="BodyTextIndent2">
    <w:name w:val="Body Text Indent 2"/>
    <w:basedOn w:val="Normal"/>
    <w:qFormat/>
    <w:pPr>
      <w:ind w:left="720" w:hanging="0"/>
    </w:pPr>
    <w:rPr>
      <w:rFonts w:ascii="Courier New" w:hAnsi="Courier New" w:eastAsia="MS Mincho;ＭＳ 明朝"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stats/article/0,,id=120303,00.html" TargetMode="External"/><Relationship Id="rId3" Type="http://schemas.openxmlformats.org/officeDocument/2006/relationships/hyperlink" Target="http://www.census.gov/popest/geographic/codes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23:00Z</dcterms:created>
  <dc:creator>takeu002</dc:creator>
  <dc:description/>
  <cp:keywords/>
  <dc:language>en-US</dc:language>
  <cp:lastModifiedBy>pabast00</cp:lastModifiedBy>
  <cp:lastPrinted>2006-08-01T17:22:00Z</cp:lastPrinted>
  <dcterms:modified xsi:type="dcterms:W3CDTF">2009-10-08T18:23:00Z</dcterms:modified>
  <cp:revision>2</cp:revision>
  <dc:subject/>
  <dc:title>           Supplemental Documentation</dc:title>
</cp:coreProperties>
</file>