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804"/>
      </w:tblGrid>
      <w:tr>
        <w:trPr>
          <w:trHeight w:val="330" w:hRule="atLeast"/>
        </w:trPr>
        <w:tc>
          <w:tcPr>
            <w:tcW w:w="937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</w:rPr>
            </w:pPr>
            <w:bookmarkStart w:id="0" w:name="RANGE!A1%3AB101"/>
            <w:r>
              <w:rPr>
                <w:rFonts w:cs="Arial" w:ascii="Calibri" w:hAnsi="Calibri"/>
                <w:b/>
                <w:bCs/>
              </w:rPr>
              <w:t>Explanation of Codes Used for the 2011 Exempt Organization Stud</w:t>
            </w:r>
            <w:bookmarkEnd w:id="0"/>
            <w:r>
              <w:rPr>
                <w:rFonts w:cs="Arial" w:ascii="Calibri" w:hAnsi="Calibri"/>
                <w:b/>
                <w:bCs/>
              </w:rPr>
              <w:t>y Files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me / Element Code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tes and Valid Code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CPL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scpl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unique 12-digit code created by SOI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xemption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subcd  (on Form 990)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RC Section (501(c)) under which tax-exemption was granted: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e050   (on Form 990-EZ)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3 - Charitable organization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4 - Civic Leagues and Social Welfare Organization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5 - Labor and Agricultural Organization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6 - Business Leagues, Real Estate Boards, etc.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7 - Social and Recreational Club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8 - Fraternal Beneficiary Societie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9 - Voluntary Employee Beneficiary Association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ype Code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type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 – Corporatio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 – Trust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 – Associatio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 – Other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ll - No box checke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dition Code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cond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- Amended retur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 – Terminatio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 - Application pending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 - Group return (Form 990-EZ only)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 - Substitute return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ll – No condition cod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TEE Code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ntee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ional Taxonomy of Exempt Entitie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list of NTEE codes and descriptions is available.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ublic Inspection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ublic_inspctn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cause an organization may use multiple forms of public inspection, this fiel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y be a single digit or some combination of digits.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1 - Own websit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2 - Another's websit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3 - Upon request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null - No boxes checke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804"/>
      </w:tblGrid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thod of Accounting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method_of_acctng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 – Cash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 – Accrual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 – Other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ll - No box checke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n-PF Reason Code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non_pf_status_cd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edule A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1 - Church, convention of churches, etc.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2 – School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3 - Hospital, or a cooperative hospital service organizatio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4 - Medical research organizatio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05 - Organization operated for the benefit of a college or university 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6 - Federal, state, or local government or governmental Unit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7 - Organization that receives a substantial part of its support from a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>governmental unit or from the general public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8 - Community Trust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9 - Organization that normally receives: less than 1/3 of its support from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>gross investment income and unrelated taxable business income an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>more than 1/3 of its support from contribution, membership fees, etc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10 - Organization operated to test for public safety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11 - Supporting organizatio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0 - No box checke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ype of Supporting Org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type_suprtng_org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edule A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Required of orgs with a non-PF reason code of '013'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1 - Type I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2 - Type II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3 - Type III-Functionally integrate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4 - Type III-Other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0 - No box checke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ype of Supported Org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suprtd_typ_org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ported Organizations tabl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Values of 1 through 11 refer to the non-PF reason code (above)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Values beginning with a “C” refer to the IRC Subsection Code exemptio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Values of 99 mean field was blank or unable to be determine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urpose of Easement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urpose_of_esmnt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edule 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Because an organization may hold multiple types of easements, this fiel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may be a single digit or some combination of digits.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1 – Preservation of lan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2 – Protection of natural habitat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3 – Preservation of open spac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4 – Preservation of a historically important land area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5 – Preservation of a certified historic structur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null – No boxes checked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"/>
        <w:gridCol w:w="2431"/>
        <w:gridCol w:w="20"/>
        <w:gridCol w:w="6700"/>
        <w:gridCol w:w="84"/>
      </w:tblGrid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e of Art Collection</w:t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use_of_collection</w:t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edule D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Because an organization may use its collection for multiple purposes, this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field may be a single digit or some combination of digits.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1 – Public exhibition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2 – Scholarly research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3 – Preservation for future generations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4 – Loan or exchange programs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5 – Other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null – No boxes checked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undraising Activities</w:t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g_fndrsng_actvs</w:t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edule G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Because an organization may use multiple fundraising methods, this field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may be a single digit or some combination of digits.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1 – Mail solicitations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2 – Email solicitations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3 – Phone solicitations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4 – In-person solicitations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5 – Solicitations of non-government grants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6 – Solicitations of government grants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7 – Special fundraising events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null – No boxes checked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harity Care Policy</w:t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lcy_appld</w:t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edule H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1 – Applied uniformly to all hospitals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2 – Applied uniformly to most hospitals 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3 – Generally tailored to individual hospitals</w:t>
            </w:r>
          </w:p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null – No box checked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dicare Methodology</w:t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cst_mthdlgy</w:t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edule H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1 – Cost accounting system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2 – Cost to charge ratio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3 – Other</w:t>
            </w:r>
          </w:p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null – No box checked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ype of Facility</w:t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type_of_fclty</w:t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edule H - Facilities table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Because a single facility may comprise many types, this field may be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a single digit or some combination of digits.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1 – Licensed hospital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2 – General medical &amp; surgical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3 – Children’s hospital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4 – Teaching hospital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5 – Critical access hospital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6 – Research facility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7 – ER (24 hours)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8 – ER (Other)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9 – Other 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null – No boxes checked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hat CHNA describes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na_descr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edule H – CHNA checklist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cause a single facility may comprise many types, this field may b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single digit or some combination of digits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-- A definition of the community served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-- Demographics of the community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-- Existing facilities in the community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-- How data were obtained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-- The health needs of the community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-- Primary and chronic disease needs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-- Identifying and prioritizing community health needs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-- Consulting with persons representing the community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-- Information gaps that limit ability to assess needs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-- Other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ll – No boxes checked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ow CHNA made available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na_public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edule H – CHNA checklist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cause a single facility may comprise many types, this field may b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single digit or some combination of digits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-- Hospital facility's websit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-- Available upon request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-- Other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ll – No boxes checked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ow needs identified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ds_addrssd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edule H – CHNA checklist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cause a single facility may comprise many types, this field may b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single digit or some combination of digits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-- Adoption of an implementation strategy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-- Execution of the implementation strategy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-- Development of a community-wide benefit plan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-- Execution a community-wide benefit plan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-- Inclusion in operational plans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 -- Adoption of a budget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-- Prioritization of health needs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-- Prioritization of services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-- Other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ll – No boxes checked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431"/>
        <w:gridCol w:w="20"/>
        <w:gridCol w:w="6700"/>
        <w:gridCol w:w="84"/>
      </w:tblGrid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Heading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asis for amounts</w:t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ss_for_amts</w:t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edule H – CHNA checklist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cause a single facility may comprise many types, this field may be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single digit or some combination of digits.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-- Income level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-- Asset level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-- Medical indigency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-- Insurance status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-- Uninsured discount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-- Medicaid/Medicare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-- State regulation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-- Other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ll – No boxes checked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ow measures were publicized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w_msrs_pblczd</w:t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edule H – CHNA checklist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cause a single facility may comprise many types, this field may be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single digit or some combination of digits.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-- Posted on the hospital's website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-- Attached to billing invoices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-- Posted in the emergency rooms or waiting rooms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-- Posted in the admissions offices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-- Provided in writing on admission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-- Available on request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-- Other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ll – No boxes checked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npayment methods</w:t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npymnt_actn_mthds</w:t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edule H – CHNA checklist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cause a single facility may comprise many types, this field may be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single digit or some combination of digits.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-- Reporting to credit agency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-- Lawsuits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-- Liens on residences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-- Body attachments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-- Other similar actions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ll – No boxes checked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llection methods</w:t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ll_acty_mthds</w:t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edule H – CHNA checklist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cause a single facility may comprise many types, this field may be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single digit or some combination of digits.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-- Reporting to credit agency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-- Lawsuits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-- Liens on residences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-- Body attachments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-- Other similar actions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ll – No boxes checked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e-collection activities</w:t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_coll_acty</w:t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edule H – CHNA checklist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cause a single facility may comprise many types, this field may be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single digit or some combination of digits.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-- Notified on admission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-- Notified prior to discharge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-- Notified in communications on patients' bills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-- Documented under financial assistance policy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-- Other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ll – No boxes checked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ason for no ER policy</w:t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sn_no_nndscrm_plcy</w:t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edule H – CHNA checklist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cause a single facility may comprise many types, this field may be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single digit or some combination of digits.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-- No emergency care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-- Policy was not in writing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-- Limited who was eligible to receive care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-- Other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ll – No boxes checked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ow were charges determined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_amt_dtrmnd</w:t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edule H – CHNA checklist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cause a single facility may comprise many types, this field may be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single digit or some combination of digits.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-- Lowest negotiated commercial insurance rate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-- Average of its three lowest insurance rates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-- The hospital facility used the Medicare rates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-- Other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ll – No boxes checked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ringe Benefits</w:t>
            </w:r>
          </w:p>
        </w:tc>
        <w:tc>
          <w:tcPr>
            <w:tcW w:w="68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fringe_bnfts</w:t>
            </w:r>
          </w:p>
        </w:tc>
        <w:tc>
          <w:tcPr>
            <w:tcW w:w="68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edule J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Because an organization may offer multiple fringe benefits, this field may be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a single digit or some combination of digits.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1 – First-class or charter travel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2 – Travel for companions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3 – Tax indemnification and gross-up payments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4 – Discretionary spending account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5 – Housing allowance or residence for personal use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6 – Payments for business use of personal residence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7 – Health or social club dues or initiation fees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8 – Personal services</w:t>
            </w:r>
          </w:p>
        </w:tc>
      </w:tr>
      <w:tr>
        <w:trPr>
          <w:trHeight w:val="259" w:hRule="atLeast"/>
        </w:trPr>
        <w:tc>
          <w:tcPr>
            <w:tcW w:w="25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null – No boxes checked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804"/>
      </w:tblGrid>
      <w:tr>
        <w:trPr>
          <w:trHeight w:val="259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tablish Compensation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estab_comp_mthd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edule J</w:t>
            </w:r>
          </w:p>
        </w:tc>
      </w:tr>
      <w:tr>
        <w:trPr>
          <w:trHeight w:val="259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Because an organization may use multiple methods to establish compensation</w:t>
            </w:r>
          </w:p>
        </w:tc>
      </w:tr>
      <w:tr>
        <w:trPr>
          <w:trHeight w:val="259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levels, this field may be a single digit or some combination of digits.</w:t>
            </w:r>
          </w:p>
        </w:tc>
      </w:tr>
      <w:tr>
        <w:trPr>
          <w:trHeight w:val="259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1 – Compensation committee</w:t>
            </w:r>
          </w:p>
        </w:tc>
      </w:tr>
      <w:tr>
        <w:trPr>
          <w:trHeight w:val="259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2 – Independent compensation consultant</w:t>
            </w:r>
          </w:p>
        </w:tc>
      </w:tr>
      <w:tr>
        <w:trPr>
          <w:trHeight w:val="259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3 – Form 990 of other organizations</w:t>
            </w:r>
          </w:p>
        </w:tc>
      </w:tr>
      <w:tr>
        <w:trPr>
          <w:trHeight w:val="259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4 – Written employment contract</w:t>
            </w:r>
          </w:p>
        </w:tc>
      </w:tr>
      <w:tr>
        <w:trPr>
          <w:trHeight w:val="259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5 – Compensation survey or study</w:t>
            </w:r>
          </w:p>
        </w:tc>
      </w:tr>
      <w:tr>
        <w:trPr>
          <w:trHeight w:val="259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6 – Approval by the board or compensation committee</w:t>
            </w:r>
          </w:p>
        </w:tc>
      </w:tr>
      <w:tr>
        <w:trPr>
          <w:trHeight w:val="259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null – No boxes check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804"/>
      </w:tblGrid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Hours per Week </w:t>
            </w:r>
            <w:r>
              <w:rPr>
                <w:rFonts w:cs="Arial" w:ascii="Calibri" w:hAnsi="Calibri"/>
                <w:sz w:val="20"/>
                <w:szCs w:val="20"/>
              </w:rPr>
              <w:t>(990)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avg_hrs_per_week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On the Form 990 Compensation file only]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lues represent actual hours per week reported, with the following exception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98 - "Part time"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99 - Hours per week unknow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Hours per Week </w:t>
            </w:r>
            <w:r>
              <w:rPr>
                <w:rFonts w:cs="Arial" w:ascii="Calibri" w:hAnsi="Calibri"/>
                <w:sz w:val="20"/>
                <w:szCs w:val="20"/>
              </w:rPr>
              <w:t>(990-EZ)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c01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On the Form 990-EZ Compensation file only]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lues represent actual hours per week reported, with the following exception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77 - Institutional truste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98 - "Part time"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99 - Hours per week unknow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sition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osition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On the Form 990 Compensation file only]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Because employees may hold multiple positions, this field may contain a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single digit or some combination of digits.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1 - Individual trustee or director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2 - Institutional truste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3 - Officer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4 - Key employe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5 - Highly-compensated employe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6 - Former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null - No boxes checked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804"/>
      </w:tblGrid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mple Code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samp_cd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1(c)(3) orgs: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31 - Assets under $500,000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32 - Assets $500,000 under $1,000,000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33 - Assets $1,000,000 under $2,500,000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34 - Assets $2,500,000 under $5,000,000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35 - Assets $5,000,000 under $20,000,000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36 - Assets $20,000,000 under $50,000,000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37 - Assets $50,000,000 or mor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38 - All e-filed hospital returns*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1(c)(4)-(9) orgs: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41 - Assets under $150,000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42 - Assets $150,000 under $300,000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43 - Assets $300,000 under $1,000,000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44 - Assets $1,000,000 under $4,000,000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45 - Assets $4,000,000 under $10,000,000</w:t>
            </w:r>
          </w:p>
        </w:tc>
      </w:tr>
      <w:tr>
        <w:trPr>
          <w:trHeight w:val="72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Assets $10,000,000 or mor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umber of Rows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Multiple locations)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count of the number of rows reported in the designated table.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ue to resource constraints, the data in these tables are not transcribed.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ows_hghst_pd_fndrsrs  (Schedule G)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ows_lqdtn_trmntn_dsltn  (Schedule N)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ows_sale_xchg_dspstn  (Schedule N)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ows_dsrgrdd_ents  (Schedule R)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ows_rltd_tx_exmpt_orgs  (Schedule R)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ows_rltd_txbl_prtnrshps  (Schedule R)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ows_rltd_txbl_corp_trst  (Schedule R)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ows_trnsctns_w_rltd_orgs  (Schedule R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decimal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720"/>
    </w:pPr>
    <w:rPr/>
  </w:style>
  <w:style w:type="paragraph" w:styleId="IndentedParagraph">
    <w:name w:val="Indented Paragraph"/>
    <w:basedOn w:val="Indented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05:00Z</dcterms:created>
  <dc:creator>pdarns00</dc:creator>
  <dc:description/>
  <cp:keywords/>
  <dc:language>en-US</dc:language>
  <cp:lastModifiedBy>Department of Treasury</cp:lastModifiedBy>
  <cp:lastPrinted>2011-06-21T11:10:00Z</cp:lastPrinted>
  <dcterms:modified xsi:type="dcterms:W3CDTF">2014-06-18T20:13:00Z</dcterms:modified>
  <cp:revision>3</cp:revision>
  <dc:subject/>
  <dc:title>Explanation of Codes Used for the 2005 Exempt Organizations Studies</dc:title>
</cp:coreProperties>
</file>