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 Message to SB/SE Taxpayers from Commissioner Joe Keho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Small Business/Self-Employed Operating Division is working on a new initiative to improve the current audit process and to enhance the services we provide to our customers.  It’s called the Exam Reengineering Project, and we believe that this effort will have a positive impact on our organiza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essence, we’re designing a more efficient and fair audit process to enhance compliance.  As part of this effort, the Exam Reengineering Project teams are exploring opportunities where commercial and government best practices might apply to the audit process.  Additionally, the Project teams are interviewing stakeholders such as IRS employees, trade association members, and small business owners to determine improvement opportunities and to learn what they want out of the Exam Reengineering project.  Overall, this is an inclusive process, meaning that as information becomes available, we will place proposed plans/initiatives in draft form on the internet and ask you, our stakeholders to review these proposals and send your comments to us at this email address:  </w:t>
      </w:r>
      <w:hyperlink r:id="rId2">
        <w:r>
          <w:rPr>
            <w:rStyle w:val="InternetLink"/>
            <w:rFonts w:cs="Arial" w:ascii="Arial" w:hAnsi="Arial"/>
            <w:b/>
            <w:sz w:val="24"/>
          </w:rPr>
          <w:t>ExamReengineering@irs.gov</w:t>
        </w:r>
      </w:hyperlink>
      <w:r>
        <w:rPr>
          <w:rFonts w:cs="Arial" w:ascii="Arial" w:hAnsi="Arial"/>
          <w:b/>
          <w:color w:val="0000FF"/>
          <w:sz w:val="24"/>
        </w:rPr>
        <w:t xml:space="preserve">.  </w:t>
      </w:r>
      <w:r>
        <w:rPr>
          <w:rFonts w:cs="Arial" w:ascii="Arial" w:hAnsi="Arial"/>
          <w:sz w:val="24"/>
        </w:rPr>
        <w:t>By taking these comments into account, they will help us strengthen the recommendations made by the Exam Reengineering Project Te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ight now, we’re still in the early stages of this effort.  However, as we move forward on this project, we will post updates on the SB/SE Community web page, which can be reached through the IRS web site at </w:t>
      </w:r>
      <w:hyperlink r:id="rId3">
        <w:r>
          <w:rPr>
            <w:rStyle w:val="InternetLink"/>
            <w:rFonts w:cs="Arial" w:ascii="Arial" w:hAnsi="Arial"/>
            <w:b/>
            <w:sz w:val="24"/>
          </w:rPr>
          <w:t>www.irs.gov</w:t>
        </w:r>
      </w:hyperlink>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meantime, a general fact sheet is now available, so we hope you will take this opportunity to learn about this new initiative, and share your good ideas with us to design a more efficient, more effective audit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Reengineering@irs.gov" TargetMode="External"/><Relationship Id="rId3" Type="http://schemas.openxmlformats.org/officeDocument/2006/relationships/hyperlink" Target="http://www.ir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8:24:00Z</dcterms:created>
  <dc:creator>MVRagu00</dc:creator>
  <dc:description/>
  <dc:language>en-US</dc:language>
  <cp:lastModifiedBy>Internal Revenue Service</cp:lastModifiedBy>
  <dcterms:modified xsi:type="dcterms:W3CDTF">2001-08-15T18:24:00Z</dcterms:modified>
  <cp:revision>2</cp:revision>
  <dc:subject/>
  <dc:title>A Message to SB/SE Taxpayers from Commissioner Joe Kehoe</dc:title>
</cp:coreProperties>
</file>