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 Low Income Taxpayer Clinic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04"/>
        <w:gridCol w:w="1087"/>
        <w:gridCol w:w="1689"/>
        <w:gridCol w:w="1904"/>
      </w:tblGrid>
      <w:tr>
        <w:trPr>
          <w:trHeight w:val="78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zation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7 Award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Clinic C=Controversy E=ESL B=Both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laska Business Development Center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ora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 A Lawson State Community Colleg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mingha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Alabam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2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lta Economic Education Resource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Memph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1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illiam H. Bowen School of Law Low Income Taxpayer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oc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munity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NA-People's Legal Services, Inc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 Roc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8,7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ted Way of Tucson and Southern Arizona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entral California Legal Services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sn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apman University Tax Law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nese Newcomers Service Cente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0,3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HIV/AIDS Tax Assistance Progra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Angeles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3,259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Society of Orange Count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Society of San Diego, Inc. Low Income Taxpayer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ax Clinic and Education Outreach of San Gabriel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Pasad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$28,00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San Diego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Quinnipiac University School of La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de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Connecticut School of Law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for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entral American Resource Center (CARECEN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shington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7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merican Universit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the District of Columbia David A. Clarke School of La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5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laware Community Reinvestment Action Council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ing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2,3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ay Area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 Ci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munity Legal Services of Mid-Florida LITC (CLSMF LITC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Gulf Coast Legal Services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JP Small Foundation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ervice of Broward Coun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ti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ociety of Palm Beach Coun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Palm Beac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of Greater Miami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of North Florida, Inc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ahasse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hree Rivers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es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orgia State University College of Law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6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JC Vision and Associat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es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ax Care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tow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2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West Georgi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ll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omen's Economic Development Agency (WEDA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nt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3,883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Guam School of Business and Public Administration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ila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Volunteer Legal Services Hawaii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olul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7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ociety of Hawaii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olul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Corporation of Iow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Moin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egents of the University of Idah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Posada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 Fall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dminister Justic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Dunde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hicago Kent College of Law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3,2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oyola University Chicago School of Law Federal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enter for Economic Progres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2,8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iana Legal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1,486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eighborhood Christian Legal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anapolis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alparaiso University Law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is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Kansas Center for Research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erebral Palsy Research Foundation of Kansa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chi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1,932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ppalachian Research and Defense Fund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sbur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8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ocie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8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orthern Kentucky University Research Foundation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 Height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outheast Louisiana Legal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outhern University Law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entley College Multi-Lingual Tax Information Progra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ha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3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reater Boston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pringfield Partners for Community Action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$1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ast Harbor Community Development Corporation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ryland Volunteer Lawyer Service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1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Baltimore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3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ine Tree Legal Assistance, Inc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ccounting Aid Socie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roi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Services of Eastern Michigan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Michigan State University College of Law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Lansin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2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Michigan Law School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 Arb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3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mmigrant Credit Education &amp; Financial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4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d-Minnesota Legal Assistance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Minnesot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neapolis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urators of the University of Missour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of Western Missour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Ci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MKC Graduate Tax Law Foundatio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$9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Missouri State Universi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orth Mississippi Rural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Montana Legal Services Association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u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3,046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uke University School of La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ha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1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ortheastern Community  Development Corp.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de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4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of North Caroli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of Southern Piedmont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Services of North Dakot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ow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0,3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reater Omaha Community Action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of Nebrask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3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dvice &amp; Referral Center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H Pro Bono Referral Syste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utgers Law School Federal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J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outh Jersey Legal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J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New Mexico School of Law Clinical Law Program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uquerqu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evada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Veg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lbany Law School Clinic &amp; Justice Center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edford-Stuyvesant Community Legal Services Corporatio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outh Brooklyn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7,2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Erie County Bar Association Volunteer Lawyers Project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f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od and Finance Cente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8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rdham Law School - Tax Litigation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ocie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7,2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lunteer Legal Services Project of Monroe County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Young Korean American Services &amp; Education Center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ushing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for New York Cit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Queens Legal Services Corp.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Queensborough Taxpayer Outreach Program (Q-TOP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sid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3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ural Opportunities, Inc.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st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yracuse University College of Law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racus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estCOP Taxpayer Education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sfor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dvocates for Basic Legal Equali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ledo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ommunity Action Committee of Pike County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e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4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ommunity Legal Aid Services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r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ociety of Cleveland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7,335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ociety of Columbus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riendship Foundation of American-Vietnames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hio State Legal Services Association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klahoma Indian Legal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lahoma Ci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7,2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tholic Chariti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sha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Legal Aid Services of Oregon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wis &amp; Clark College Legal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5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Jewish Family &amp; Childrens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uquesne University School of La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hiladelphia Legal Assistance Center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University of Pittsburgh School of Law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illanova University School of Law, Federal 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ural Opportunities Puerto Rico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nt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8,2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hodes Island Legal Services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nc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hode Island Tax Clinic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nc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rolina Regional Servic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outh Carolina Association of Community Action Partnership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6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outh Carolina Centers for Equal Justice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C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65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Black Hills State University of South Dakot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fis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8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onexian Americas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h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Society of Middle Tennessee and The Cumberland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 Rid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7,2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entro Familiar Cristiano, Inc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la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4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Federal Tax Clinic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la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0,2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Union del Pueblo Entero Tax Clini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2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of Northwest Texas, Inc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ing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Houston Volunteer Lawyers Program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ur Lady of the Lake University Center For Wome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1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xas Rio Grande Legal Aid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Texas Tech University School of Law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boc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1,907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entro Hispan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1,46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University of Utah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 Lake Ci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ommunity Tax Law Project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7,2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Justice Cente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svil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6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House of Hope Foundation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smout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Services of Northern Virgini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s Churc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8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entral Vermont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31,375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Vermont Legal Aid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i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43,129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ational Youth Support &amp; Development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onzaga Universit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a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5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University of Washington School of Law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97,25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isconsin Judicare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usa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5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gal Aid Society of Milwaukee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7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Wisconsin - Whitewate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wat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8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niversity of Wisconsin-Milwauke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80,0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est Virginia University Research Cente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tow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22,464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tion Resource Center, In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$10,500.0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48:00Z</dcterms:created>
  <dc:creator>s3lbb</dc:creator>
  <dc:description/>
  <cp:keywords/>
  <dc:language>en-US</dc:language>
  <cp:lastModifiedBy>s3lbb</cp:lastModifiedBy>
  <dcterms:modified xsi:type="dcterms:W3CDTF">2007-05-21T16:51:00Z</dcterms:modified>
  <cp:revision>1</cp:revision>
  <dc:subject/>
  <dc:title>2007 Low Income Taxpayer Clinics</dc:title>
</cp:coreProperties>
</file>