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33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bookmarkStart w:id="0" w:name="RANGE!A1%3AB101"/>
            <w:r>
              <w:rPr>
                <w:rFonts w:cs="Arial" w:ascii="Calibri" w:hAnsi="Calibri"/>
                <w:b/>
                <w:bCs/>
              </w:rPr>
              <w:t>Explanation of Codes Used for the 2009 Exempt Organization Stud</w:t>
            </w:r>
            <w:bookmarkEnd w:id="0"/>
            <w:r>
              <w:rPr>
                <w:rFonts w:cs="Arial" w:ascii="Calibri" w:hAnsi="Calibri"/>
                <w:b/>
                <w:bCs/>
              </w:rPr>
              <w:t>y Fil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 / Element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tes and Valid Cod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PL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cpl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unique 12-digit code created by SOI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xemp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ubcd  (on Form 990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C Section (501(c)) under which tax-exemption was granted: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e050   (on Form 990-EZ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3 - Charitable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4 - Civic Leagues and Social Welfare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5 - Labor and Agricultural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6 - Business Leagues, Real Estate Boards, etc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7 - Social and Recreational Club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8 - Fraternal Beneficiary Societi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9 - Voluntary Employee Beneficiary Associ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Typ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 - Corpor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 - Trus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- Associ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- Other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ll - No box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dition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on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- Amended retur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 - Termin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 - Application pending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 - Group return (Form 990-EZ only)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- Substitute return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ll – No condition cod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TEE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nte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ional Taxonomy of Exempt Entiti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list of NTEE codes and descriptions is available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blic Inspec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ublic_inspct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cause an organization may use multiple forms of public inspection, this fiel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1 - Own websit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2 - Another's websit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3 - Upon request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null - No boxes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hod of Accountin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ethod_of_acctn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- Cash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- Accrua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- Oth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ll - No box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n-PF Reason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non_pf_status_c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1 - Church, convention of churches, etc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2 - Schoo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3 - Hospital, or a cooperative hospital service organiz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4 - Medical research organiz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05 - Organization operated for the benefit of a college or university 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6 - Federal, state, or local government or governmental Uni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7 - Organization that receives a substantial part of its support from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governmental unit or from the general public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8 - Community Trus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9 - Organization that normally receives: less than 1/3 of its support from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gross investment income and unrelated taxable business income an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more than 1/3 of its support from contribution, membership fees, etc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10 - Organization operated to test for public safety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11 - Supporting organiz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0 - No box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of Supporting 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type_suprtng_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Required of orgs with a non-PF reason code of '013'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1 - Type I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2 - Type II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3 - Type III-Functionally integrat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4 - Type III-Oth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0 - No box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of Supported 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uprtd_typ_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ported Organizations tabl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lues of 1 through 11 refer to the non-PF reason code (above)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lues beginning with a “C” refer to the IRC Subsection Code exemp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lues of 99 mean field was blank or unable to be determin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rpose of Easement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urpose_of_esmnt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hold multiple types of easments, this fiel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Preservation of lan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Protection of natural habita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Preservation of open spac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Preservation of a historically important land are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Preservation of a certified historic structur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e of Art Collec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use_of_collec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use its collection for multiple purposes, thi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field 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Public exhibi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Scholarly research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Preservation for future gener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Loan or exchange program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Other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draising Activitie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g_fndrsng_actv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G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use multiple fundraising methods, this fiel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Mail solicit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Email solicit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Phone solicit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In-person solicit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Solicitations of non-government grant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Solicitations of government grant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7 – Special fundraising event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arity Care Policy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lcy_appl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H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1 – Applied uniformly to all hospital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2 – Generally tailored to individual hospital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3 – Applied uniformly to most hospitals</w:t>
            </w:r>
          </w:p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null – No box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icare Methodology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st_mthdlgy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H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1 – Cost accounting system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2 – Cost to charge ratio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3 – Other</w:t>
            </w:r>
          </w:p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null – No box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of Facility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fringe_bnft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H - Facilities tabl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 single facility may comprise many types, this field may b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Licensed hospita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General medical &amp; surgica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Children’s hospita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Teaching hospita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Critical access hospita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Research facility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7 – ER (24 hours)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8 – ER (Other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9 – Other 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inge Benefit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fringe_bnft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J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offer multiple fringe benefits, this field may b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First-class or charter trave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Travel for compan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Tax indemnification and gross-up payment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Discretionary spending accoun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Housing allowance or residence for personal us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Payments for business use of personal residenc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7 – Health or social club dues or initiation fe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8 – Personal servic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ablish Compensa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estab_comp_mth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J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use multiple methods to establish compens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levels, this field 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Compensation committ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Independent compensation consultan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Form 990 of other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Written employment contrac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Compensation survey or study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Approval by the board or compensation committ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Hours per Week </w:t>
            </w:r>
            <w:r>
              <w:rPr>
                <w:rFonts w:cs="Arial" w:ascii="Calibri" w:hAnsi="Calibri"/>
                <w:sz w:val="20"/>
                <w:szCs w:val="20"/>
              </w:rPr>
              <w:t>(990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vg_hrs_per_week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On the Form 990 Compensation file only]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ues represent actual hours per week reported, with the following excep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8 - "Part time"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9 - Hours per week unknow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Hours per Week </w:t>
            </w:r>
            <w:r>
              <w:rPr>
                <w:rFonts w:cs="Arial" w:ascii="Calibri" w:hAnsi="Calibri"/>
                <w:sz w:val="20"/>
                <w:szCs w:val="20"/>
              </w:rPr>
              <w:t>(990-EZ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0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On the Form 990-EZ Compensation file only]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ues represent actual hours per week reported, with the following excep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77 - Institutional trust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8 - "Part time"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9 - Hours per week unknow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i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si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On the Form 990 Compensation file only]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employees may hold multiple positions, this field may contain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- Individual trustee or directo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- Institutional trust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- Offic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- Key employ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- Highly-compensated employ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- Form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- No boxes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mple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amp_c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(c)(3) orgs: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1 - Assets under $5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2 - Assets $500,000 under $1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3 - Assets $1,000,000 under $2,5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4 - Assets $2,500,000 under $5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5 - Assets $5,000,000 under $20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6 - Assets $20,000,000 under $50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7 - Assets $50,000,000 or mor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8 - All e-filed hospital returns*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(c)(4)-(9) orgs: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1 - Assets under $15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2 - Assets $150,000 under $3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3 - Assets $300,000 under $1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4 - Assets $1,000,000 under $4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5 - Assets $4,000,000 under $10,000,000</w:t>
            </w:r>
          </w:p>
        </w:tc>
      </w:tr>
      <w:tr>
        <w:trPr>
          <w:trHeight w:val="72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ssets $10,000,000 or mor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Tax Year 2009 file only</w:t>
      </w:r>
    </w:p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ber of Row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ultiple locations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count of the number of rows reported in the designated table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e to resource constraints, the data in these tables are not transcribed.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hghst_pd_fndrsrs  (Schedule G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lqdtn_trmntn_dsltn  (Schedule N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sale_xchg_dspstn  (Schedule N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dsrgrdd_ents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rltd_tx_exmpt_orgs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rltd_txbl_prtnrshps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rltd_txbl_corp_trst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trnsctns_w_rltd_orgs  (Schedule 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720"/>
    </w:pPr>
    <w:rPr/>
  </w:style>
  <w:style w:type="paragraph" w:styleId="IndentedParagraph">
    <w:name w:val="Indented Paragraph"/>
    <w:basedOn w:val="Indented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6:00Z</dcterms:created>
  <dc:creator>pdarns00</dc:creator>
  <dc:description/>
  <cp:keywords/>
  <dc:language>en-US</dc:language>
  <cp:lastModifiedBy>pdarns00</cp:lastModifiedBy>
  <cp:lastPrinted>2011-06-21T11:10:00Z</cp:lastPrinted>
  <dcterms:modified xsi:type="dcterms:W3CDTF">2012-06-23T19:01:00Z</dcterms:modified>
  <cp:revision>6</cp:revision>
  <dc:subject/>
  <dc:title>Explanation of Codes Used for the 2005 Exempt Organizations Studies</dc:title>
</cp:coreProperties>
</file>